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іріспе</w:t>
      </w:r>
    </w:p>
    <w:p>
      <w:pPr>
        <w:pStyle w:val="Heading"/>
        <w:rPr/>
      </w:pPr>
      <w:r>
        <w:rPr/>
      </w:r>
    </w:p>
    <w:p>
      <w:pPr>
        <w:pStyle w:val="Subtitle"/>
        <w:ind w:firstLine="426"/>
        <w:jc w:val="both"/>
        <w:rPr/>
      </w:pPr>
      <w:r>
        <w:rPr/>
        <w:t>Менің тақырыбының аты “Қазақстан Республикасындағы және шет мемлекеттеріндегі кәсіпкерлік қызметті ұйымдастырудың ерекшеліктері”.</w:t>
      </w:r>
    </w:p>
    <w:p>
      <w:pPr>
        <w:pStyle w:val="Subtitle"/>
        <w:ind w:firstLine="426"/>
        <w:jc w:val="both"/>
        <w:rPr/>
      </w:pPr>
      <w:r>
        <w:rPr/>
        <w:t xml:space="preserve">Бұл тақырыптың таңдау себебім: дамыған елдердегі кәсіпкерліктің ұйымдастыруы, оның нысандары, қызмет ерекшеліктері; Қазақстан  жеріндегі шағын кәсіпкерліктің маңызы мен мәні туралы, менің курстық жұмыстың бастапқы мақсаты болып еді.  </w:t>
      </w:r>
    </w:p>
    <w:p>
      <w:pPr>
        <w:pStyle w:val="Subtitle"/>
        <w:ind w:firstLine="426"/>
        <w:jc w:val="both"/>
        <w:rPr/>
      </w:pPr>
      <w:r>
        <w:rPr/>
        <w:t>Қазақстан Республикасында кәсіпкерлік белсенді дамып келеді. Экономикалық жүйенің кәсіпкерлік түрі кәсіпкерді ең маңызды тұлға санына-экономикалық процесс субъектісіне айналдырды. Өз қызығушылығымен әрекет ете отырып, кәсіпкер біздің қажеттілігімізді қанағаттандырады, біздің өмірімізді гүлдендіреді, оны қолайлы жасайды. Біз кәсіпкерді құрметтеуіміз қажет: ол біз қызығушылық білдірген тауарларды өндіреді, ол бізге оларды жеткізеді, біздің көпшілігімізге көмек береді.</w:t>
      </w:r>
    </w:p>
    <w:p>
      <w:pPr>
        <w:pStyle w:val="Subtitle"/>
        <w:ind w:firstLine="426"/>
        <w:jc w:val="both"/>
        <w:rPr/>
      </w:pPr>
      <w:r>
        <w:rPr/>
        <w:t>Кәсіпкерлік жеке меншік, еркін экономикалық қызмет сияқты қажетті жағдайлар болған кезде күшіне енеді, ол табысты дамиды.</w:t>
      </w:r>
    </w:p>
    <w:p>
      <w:pPr>
        <w:pStyle w:val="Subtitle"/>
        <w:ind w:firstLine="426"/>
        <w:jc w:val="both"/>
        <w:rPr/>
      </w:pPr>
      <w:r>
        <w:rPr/>
        <w:t xml:space="preserve">Қазақстан Республикасында кәсіпкерлікті дамытудың барлық алғы шарттары қарқынды жасануда, осы қызмет түрін реттеу және әрі қарай қалыптастыруға бағыттылған заңдар мен басқа нормативтік-құқықтық актілер қабылданды және қызмет етуде. Олар кәсіпкерлікті дамытудың барлық негізгі сұрақтарын қамтуда: шаруашылық қызметтің еркіндігі, жеке кәсіпкерді қорғау және қолдау, шаруашылық серіктестікті, акционерлік қоғамды, өндірістік кооперативті, мемлекеттік кәсіпорынды, жеке кәсіпкерлікті, шаруа (фермер) шаруашылығын, шағын бизнесті мемлекеттік қолдау, кәсіпкерлік қызметпен айналысатын азаматтар мен заңды тұлғалардың құқығын қорғау және т.б. </w:t>
      </w:r>
    </w:p>
    <w:p>
      <w:pPr>
        <w:pStyle w:val="Subtitle"/>
        <w:ind w:firstLine="426"/>
        <w:jc w:val="both"/>
        <w:rPr/>
      </w:pPr>
      <w:r>
        <w:rPr/>
        <w:t>Ал американдықтар ынтасы зор, шешімді, ұтымды ой пікірлерге бай әрбір адам өз кәсібін бастап, оны дамытуға мүмкіндігі мол мемлекетте тұратындығына қашан да сенімді болған. Іс жүзінде кәсіпкерлікке деген бұл сенім жеке кәсіппен шұғылданатын адамнан бастап ғаламдық конгломератқа дейінгі көптеген көріністерді қамтыды.</w:t>
      </w:r>
    </w:p>
    <w:p>
      <w:pPr>
        <w:pStyle w:val="Subtitle"/>
        <w:ind w:firstLine="426"/>
        <w:jc w:val="both"/>
        <w:rPr/>
      </w:pPr>
      <w:r>
        <w:rPr/>
        <w:t>19-шы ғасырдың екінші жартысында бастау алып, 20-шы ғасырда жалғасуын тапқан бұл тенденция ақыраяғы үлкен өзгеріске және экономикалық әрекеттің күрделенуіне әкелді. Көптеген салаларда шағын кәсіпорындар  талғампаз және ауқатты халық қажет ететін тауарларды тиімді өндіруге мүмыкіндік берді қаржы табуда және өндіріс көлемін ұлғайтуда көптеген қиыншылықтарды бастан кешірді. Осындай жағдайда көбінесе жүздеген тіпті мыңдаған жұмысшыларды жалдай алатын қазіргі заманғы корпорациялардың маңызы тұрақта түрде өсе түсті.</w:t>
      </w:r>
    </w:p>
    <w:p>
      <w:pPr>
        <w:pStyle w:val="Subtitle"/>
        <w:ind w:firstLine="426"/>
        <w:jc w:val="both"/>
        <w:rPr/>
      </w:pPr>
      <w:r>
        <w:rPr/>
        <w:t>Қазіргі кезде Америка экономикасында жекеменшік кәсіпорындардан бастап әлемдегі ірі корпорацияларға дейінгі кәсіпорындардың алуан түрлері бар.</w:t>
      </w:r>
    </w:p>
    <w:p>
      <w:pPr>
        <w:pStyle w:val="Subtitle"/>
        <w:ind w:firstLine="426"/>
        <w:jc w:val="both"/>
        <w:rPr>
          <w:rFonts w:eastAsia="KZ Times New Roman;Times New Roman"/>
        </w:rPr>
      </w:pPr>
      <w:r>
        <w:rPr>
          <w:rFonts w:eastAsia="KZ Times New Roman;Times New Roman"/>
        </w:rPr>
        <w:t xml:space="preserve">  </w:t>
      </w:r>
    </w:p>
    <w:p>
      <w:pPr>
        <w:pStyle w:val="Subtitle"/>
        <w:rPr/>
      </w:pPr>
      <w:r>
        <w:rPr/>
      </w:r>
    </w:p>
    <w:p>
      <w:pPr>
        <w:pStyle w:val="Normal"/>
        <w:ind w:left="1418" w:hanging="709"/>
        <w:jc w:val="center"/>
        <w:rPr>
          <w:rFonts w:ascii="KZ Times New Roman;Times New Roman" w:hAnsi="KZ Times New Roman;Times New Roman" w:cs="KZ Times New Roman;Times New Roman"/>
          <w:b/>
          <w:b/>
          <w:sz w:val="30"/>
          <w:lang w:val="kk-KZ"/>
        </w:rPr>
      </w:pPr>
      <w:r>
        <w:rPr>
          <w:rFonts w:cs="KZ Times New Roman;Times New Roman" w:ascii="KZ Times New Roman;Times New Roman" w:hAnsi="KZ Times New Roman;Times New Roman"/>
          <w:b/>
          <w:sz w:val="30"/>
          <w:lang w:val="kk-KZ"/>
        </w:rPr>
        <w:t>І.       Кәсіпкерлік түсінігі және оның негізгі түрлері.</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numPr>
          <w:ilvl w:val="1"/>
          <w:numId w:val="5"/>
        </w:numP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 xml:space="preserve">Кәсіпкерліктің мәні. Маңызы. Ерекшеліктері. </w:t>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Кәсіп ету” – қандай да бір жаңа істі бастау, орындауға шешім қабылдау, қандай да бір маңызды істі орындауға кірісу.</w:t>
      </w:r>
    </w:p>
    <w:p>
      <w:pPr>
        <w:pStyle w:val="2"/>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Әкімшілік – бюрократтық үлгінің орнына келген шаруашылықтың нарықтық жүйесі мемлекет қолындағы реттеуші қызметтерді сақтай отырып, экономикалық жүйенің кәсіпкерлік түріне негізделген.</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ңғы уақыттарында Қазақстанда кәсіпкерлік дамуда. Кәсіпкерлік жеке және заңды тұлғалардың пайда, табыс алуға бағытталған өзінің тәуәкеліне, өзінің мүліктік жауапкершілігіне, өз атынан жүзеге асатын бастамалық, еркін қызметі.</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әсіпкерлік мәнін “іскерлік” сөзі, оның мазмұнын жақсы ашады. Іскерлік барлық жерде, өмірдің барлық ауқымында – тек қана экономикалық қызметте ғана емес, шоу-бизнесте, киноиндустрияда, спортта, әскерде де қажет.</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әсіпкерлік – іскерлік белсенділік өнері.</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әсіпкерлік – бұл алдымен ойлау процесі. Біз әр қайсымыз жеке ойлау иесі болғандықтан, осы іскерлік белсенділіктің нақты ауқымындағы әрбір кәсіпкердің табыстары да әртүрлі.</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абыс деңгейі ойлау деңгейін көрсетеді, бірақ бұнын өзі жеткіліксіз көбіне жолы болғыштық та үлкен роль атқарады. Бірақ “жолы болғыштық” ойлай алатындарға, үйренгендерге ғана көмек көрсетеді.</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қытудың негізгі міндеті - әрбір адамға көмек көрсетуге тырысу.</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әсіпкерліктегі ойлау, нақты іскерлікті жобалау – кәсіпкердің кез-келген жоспарлаған іскерлік операциялары немесе белсенділігінің бастапқы нүктесі түрінде көрінеді.</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Философиялық көзқарас тұрғысынан кәсіпкерлік – жанның ерекше қалауы, іскерлік романтика түрі, адамның өзіне тән мүмкіндігін жүзеге асыру құралы ретінде сипатталуы мүмкін. </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әсіби мағынада кәсіпкерлік өзінің бизнесін ұйымдастыра алуы және оған байланысты функцияларды жеткілікті, табысты жүзеге асыра алуы ретінде қарастырылады.</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әсіпкер үнемі болашақ туралы ойлайды, сондықтан бұл жерде ұлы ағылшын жазушысы Джон Голсуорсидің (1867 - 1933) мына сµзі орынды : “Егер сіз болашаќ туралы ойламасањыз, ол сізде болмайды”.</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єсіпкерлік іскерлік белсендікке ыњѓайы бар, µз к‰шін салатын жања сфераларды іздестіретін адам ќызметініњ т‰рі.</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іраќ кез-келген бизнесменді кєсіпкер деп атауѓа болмайды. Кєсіпкер деп мысалы жыл сайын бір тауарды µндіретін жєне бір ѓана ќызметті кµрсететін кєсіпорын иесін санауѓа болмайды. Ол кєсіпкерлік емес репродуктивті функцияларды орындайды. </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нделікте µмірде кєсіпкерлерге бизнеспен айналысатындардыњ барлыѓын жатќызады, біраќ б±л сµз маѓынасы, тек нарыќтаѓы мінез-ќ±лыѓы ізденуші сипатымен ерекшеленетін іскер адамдарѓа арналѓан. Кєсіпкер жања нарыќты игерумен, жања тауарларды ќызметтерді µндіруге кµшумен т.б. µзі жеке айналысуы міндетті емес. Ењ бастысы - ±йымдастыру, іскерлік, ±жымда, шыѓармашылыќ атмосфера жасау, сондыќтан кєсіпкерлікті шаруашылыќ мінез-ќ±лыќ т‰рі ретінде т‰сіну керек. Оѓан тєн сипаттама:</w:t>
      </w:r>
    </w:p>
    <w:p>
      <w:pPr>
        <w:pStyle w:val="Normal"/>
        <w:numPr>
          <w:ilvl w:val="0"/>
          <w:numId w:val="14"/>
        </w:numPr>
        <w:tabs>
          <w:tab w:val="clear" w:pos="708"/>
          <w:tab w:val="left" w:pos="510" w:leader="none"/>
        </w:tabs>
        <w:ind w:left="51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њ жоѓары пайдаѓа ±мтылу;</w:t>
      </w:r>
    </w:p>
    <w:p>
      <w:pPr>
        <w:pStyle w:val="Normal"/>
        <w:numPr>
          <w:ilvl w:val="0"/>
          <w:numId w:val="14"/>
        </w:numPr>
        <w:tabs>
          <w:tab w:val="clear" w:pos="708"/>
          <w:tab w:val="left" w:pos="510" w:leader="none"/>
        </w:tabs>
        <w:ind w:left="51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єуекелге баруѓа дайын;</w:t>
      </w:r>
    </w:p>
    <w:p>
      <w:pPr>
        <w:pStyle w:val="Normal"/>
        <w:numPr>
          <w:ilvl w:val="0"/>
          <w:numId w:val="14"/>
        </w:numPr>
        <w:tabs>
          <w:tab w:val="clear" w:pos="708"/>
          <w:tab w:val="left" w:pos="510" w:leader="none"/>
        </w:tabs>
        <w:ind w:left="51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њаѓа ±мтылу ±йымдастыру – шаруашылыќ жањашылдыќ.</w:t>
      </w:r>
    </w:p>
    <w:p>
      <w:pPr>
        <w:pStyle w:val="2"/>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Ќазіргі жаѓдайда кєсіпкерлік бєсекелестік к‰ресті ынталандыратын жањашылдыќсыз, шыѓармашылыќ ізденіссіз, ойѓа сыймайды. ¤з µнімініњ ‰немі жањалуынан жєне жоѓары сапасын ќамтамасыз ететін кєсіпорын ѓана µмір с‰ре алады.</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ндіріс сферасындаѓы кєсіпкерліктіњ басты мазм±ны µнімдерге (орындалатын ж±мысќа, кµрсетілетін ќызметке) с±ранымды табу жєне ќалыптастыру жєне оны дайындау (жасау) жолымен ќанаѓаттандыру, тауарды ретінде µнімдерді (орындалѓан ж±мысты, кµрсетілетін ќызметті) сату.</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ЌР Азаматтыќ кодексіне сєйкес кєсіпкер – зањды немесе жеке т±лѓа, µз бастамасымен барлыќ шешімдерді ќабылдап, зањ негізінде µзініњ ќарауындаѓы м‰лігін ќолдануда кез келген ќызметті ж‰зеге асыра алады уаќыттыњ шаруашылыќ кењістігінен єрбір кєсіпкер µзініњ шаруашылыќ тауашасын (нишасын) табуы керек. </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kk-KZ"/>
        </w:rPr>
        <w:t>Кєсіпкерлік” жєне “бизнес” т‰сінігі бір ќатарда т±рады жєне оларды синоним ретінде жиі ќолданды. Б±л расында да туыс категориялар.</w:t>
      </w:r>
    </w:p>
    <w:p>
      <w:pPr>
        <w:pStyle w:val="Normal"/>
        <w:ind w:firstLine="426"/>
        <w:jc w:val="both"/>
        <w:rPr/>
      </w:pPr>
      <w:r>
        <w:rPr>
          <w:rFonts w:cs="KZ Times New Roman;Times New Roman" w:ascii="KZ Times New Roman;Times New Roman" w:hAnsi="KZ Times New Roman;Times New Roman"/>
          <w:b/>
          <w:sz w:val="28"/>
          <w:lang w:val="kk-KZ"/>
        </w:rPr>
        <w:t>Бизнес</w:t>
      </w:r>
      <w:r>
        <w:rPr>
          <w:rFonts w:cs="KZ Times New Roman;Times New Roman" w:ascii="KZ Times New Roman;Times New Roman" w:hAnsi="KZ Times New Roman;Times New Roman"/>
          <w:sz w:val="28"/>
          <w:lang w:val="kk-KZ"/>
        </w:rPr>
        <w:t xml:space="preserve"> – кез келген табыс єкелетін жеке іс. Оны тек т±тынушылар ќажет ќоѓамда, ќызмет сферасында алуѓа болады. </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абысты бизнес, іскерліксіз жетілдірілмеген, ‰немі дамусыз ойѓа сыйѓысыз, яѓни бизнес кєсіпкерлікте ќ±рылады.</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єсіпкерлік мемлекеттік секторды есепке алѓанда барлыќ экономика сферасында кµрінуі м‰мкін. Бизнес жеке кєсіпорындарда жєне акционерлік компанияларда (мемлекеттік ќалыптастырусыз) істі коммериялыќ ж‰ргізу. Шетелде шаѓын бизнес деп жеке кєсіпкерлікті т‰сінеді.</w:t>
      </w:r>
    </w:p>
    <w:p>
      <w:pPr>
        <w:pStyle w:val="2"/>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єсіпкерлікті кейде µндірістіњ тµртінші факторы деп те атайды.  Өндірістіњ  ‰ш басты факторы: жер, ењбек, капитал екендігі белгілі.</w:t>
      </w:r>
    </w:p>
    <w:p>
      <w:pPr>
        <w:pStyle w:val="Normal"/>
        <w:ind w:firstLine="426"/>
        <w:jc w:val="both"/>
        <w:rPr/>
      </w:pPr>
      <w:r>
        <w:rPr>
          <w:rFonts w:cs="KZ Times New Roman;Times New Roman" w:ascii="KZ Times New Roman;Times New Roman" w:hAnsi="KZ Times New Roman;Times New Roman"/>
          <w:sz w:val="28"/>
          <w:lang w:val="kk-KZ"/>
        </w:rPr>
        <w:t xml:space="preserve">Австриядан шыќќан, ж±мыс орны американдыќ ѓалым экономист Иозеф Шумпетер µндірістіњ тµртінші факторы ретінде – кєсіпкерлікті кµрсетті. </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кономикалыќ ќызметтіњ µндірістік факторы ретінде кєсіпкерлік туралы айта отырып, экономикалыќ ќызметке ќатысушылардыњ кєсіпкерлік м‰мкіндігін, іскерлік, кєсіпкерлік белсенділігін айтады. Б±л екінші фактордыњ, яѓни ењбектіњ, ењбек ќорларыныњ сапасы.</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єсіпкерлікті барлыќ ‰ш негізгі факторлар єсерін к‰шейтетін белсендіруге ќабілетті ќозѓаушы к‰ш кµзќарасы т±рѓысынан жеке фактор деп санауѓа болады.</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єсіпкерлер мен кєсіпкерліктіњ мањызды ќасиеттері ±тќырлыќ, ќимылѓа бай, бастамалыќ, ізденіс болып табылады.</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єсіпкерлікке ±йќышылдыќ, тыныштыќ тоќырау жат. “Кєсіпкерлік” атауына толыќ сєйкес ол ж‰зеге асыратын істіњ табысын ќамтамасыз етуге баѓытталѓан, ойдаѓы маќсатќа жетуге, пайдалануѓа к‰ші мен шараларын кєсіп етеді.</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л шыѓындардыњ жєне пайданы жоѓалтудыњ алдын алуды ќарастырады. Осылайша кєсіпкерлік – б±л тірі, ‰немі жањарып отыратын, т±раќты ж±мыс кµзі.</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єсіпкерліктіњ ж‰здеген аныќтамасы бар. Кєсіпкердіњ энциклопедиялыќ аныќтамасында “кєсіпкерлікке” мынадай аныќтама беріледі.</w:t>
      </w:r>
    </w:p>
    <w:p>
      <w:pPr>
        <w:pStyle w:val="Normal"/>
        <w:ind w:firstLine="426"/>
        <w:jc w:val="both"/>
        <w:rPr/>
      </w:pPr>
      <w:r>
        <w:rPr>
          <w:rFonts w:cs="KZ Times New Roman;Times New Roman" w:ascii="KZ Times New Roman;Times New Roman" w:hAnsi="KZ Times New Roman;Times New Roman"/>
          <w:b/>
          <w:sz w:val="28"/>
          <w:lang w:val="kk-KZ"/>
        </w:rPr>
        <w:t>“</w:t>
      </w:r>
      <w:r>
        <w:rPr>
          <w:rFonts w:cs="KZ Times New Roman;Times New Roman" w:ascii="KZ Times New Roman;Times New Roman" w:hAnsi="KZ Times New Roman;Times New Roman"/>
          <w:b/>
          <w:sz w:val="28"/>
          <w:lang w:val="kk-KZ"/>
        </w:rPr>
        <w:t>Кєсіпкерлік”</w:t>
      </w:r>
      <w:r>
        <w:rPr>
          <w:rFonts w:cs="KZ Times New Roman;Times New Roman" w:ascii="KZ Times New Roman;Times New Roman" w:hAnsi="KZ Times New Roman;Times New Roman"/>
          <w:sz w:val="28"/>
          <w:lang w:val="kk-KZ"/>
        </w:rPr>
        <w:t xml:space="preserve"> – пайда немесе жеке табыс алуѓа баѓытталѓан азаматтардыњ бастамалыќ еркін ќызметі, µзініњ атынан µзініњ м‰ліктік жауапкершілігімен немесе зањды т±лѓалардыњ атынан, зањды т±лѓанын жауапкершілігімен ж‰зеге асады. </w:t>
      </w:r>
      <w:r>
        <w:rPr>
          <w:rFonts w:cs="KZ Times New Roman;Times New Roman" w:ascii="KZ Times New Roman;Times New Roman" w:hAnsi="KZ Times New Roman;Times New Roman"/>
          <w:b/>
          <w:sz w:val="28"/>
          <w:lang w:val="kk-KZ"/>
        </w:rPr>
        <w:t>Кєсіпкер</w:t>
      </w:r>
      <w:r>
        <w:rPr>
          <w:rFonts w:cs="KZ Times New Roman;Times New Roman" w:ascii="KZ Times New Roman;Times New Roman" w:hAnsi="KZ Times New Roman;Times New Roman"/>
          <w:sz w:val="28"/>
          <w:lang w:val="kk-KZ"/>
        </w:rPr>
        <w:t xml:space="preserve"> – зањмен тыйым салынбаѓан кез келген шаруашылыќ ќызмет т‰рлерімен: коммерциялыќ; делдалдыќ, сату-сатып алу, кењестік жєне басќа ќызметпен, ќ±нды ќаѓаздармен жасалатын операциялармен айналыса алады.</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єсіпкерлік теориясыныњ негіздерін 18-19-ѓасырда Ф. Кенэ, А. Смит, Ж.Б. Сэй, одан кейін Шумпетер, Ф. Хайек, А. Чаянов жєне т.б. салѓан.    </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єсіпкердіњ жеке мєртебесі (меншік иесі немесе оныњ тапсырмасы бойынша ќызмет етуші адам), ќызмет маќсаты – єлеуметтік тиіммен бірге пайда немесе табыс алу жєне атќаратын ќызметтері – шыѓармашылыќ (шаруашылыќ тєуекелге байланысты коммерциялыќ идеяларды ойлап шыѓару жєне іске асыру), ресурстыќ (аќпарат, ќаржы, ењбек жєне материал ресурстарын орналастыру), ±йымдастыру (ресурстарды ќолайлы т‰рде біріктіру жєне олардыњ ќолданылуын баќылау).</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 Смит кєсіпкер ролі туралы былай жазады: “Ол µз ќызыѓушылыѓын ойлайды, µзініњ жеке табысын іздейді, біраќ б±л жаѓдайда ол еріксіз, µзініњ ойына м‰лдем кірмеген маќсаттарѓа баѓытталады. ¤зініњ ќызыѓушылыѓыныњ артына т‰сіп, ќоѓамѓа саналы ќызмет етуге ±мтылмаса да ќоѓам ќызыѓушылыѓына ќызмет етеді”.</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kk-KZ"/>
        </w:rPr>
        <w:t xml:space="preserve">Кєсіпкер” т‰сінігі белгілі эволюциялыќ кезењнен µтті. Мысалы 1725 ж. Р. Контильон мынадай ой айтты, кєсіпкер тєуекел жаѓдайында єрекет етеді. А Бодо (1797 ж.) кєсіпкер – ќабылдаѓан ісіне жауапкершілік алатын адам, яѓни жоспарлайды, баќылайды, ±йымдастырады жєне кєсіпорынды басќарады. 1876 ж. Ф. Уокер кімніњ капиталды ±сынатынын, оѓан пайыз алатын жєне кімніњ µзініњ ±йымдастыру ќабілетініњ арќасында пайда алатынын бµліп кµрсетуді ±сынды. 1934 ж. И. Шумпетер кєсіпкер – жањашыл, жања технологияны жасайды деді. Д. Маклелланд бойынша кєсіпкер – ќуатты адам, тєуекел жаѓдайында ж±мыс істейді. </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Г. Друкер (1964 ж.) кєсіпкер – б±л кез келген м‰мкіндікті ењ жоѓары тиіммен ќолданады. </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 Шапиро (1975 ж.) кєсіпкер – б±л бастама кµтеруші адам деп санайды. </w:t>
      </w:r>
    </w:p>
    <w:p>
      <w:pPr>
        <w:pStyle w:val="2"/>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єуекел жаѓдайында ж±мыс істей отырып, ол туындаѓан сєтсіздікке толыќ жауапкершілік алады. Р. Хизрич (1985 ж.) кєсіпкерлік – ќ±ны бар жања бірдењені жасау процесі, ал кєсіпкер - µзіне ќаржылыќ, психологиялыќ жєне єлеуметтік тєуекел алып, ќажетті уаќыты мен к‰шін ж±мсап, аќысына аќша алады жєне жетістігіне ќанаѓаттанады.</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кєсіпкерлік – пайда алу маќсатында ќаржы салу, жеке тиімді ќоѓамдыќ кµмекпен ‰йлестіру негізіндегі ќызмет болып табылады.</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єсіпкерлік субъектілері жеке т±лѓалар немесе єріптестердіњ бірігуі болуы м‰мкін. Кєсіпкерлік субъектілер ретінде жеке т±лѓалар жєне жан±ялыќ кєсіпорындарды ±йымдастыру жолымен шыѓады. М±ндай кєсіпорындар µз ењбектерініњ шыѓындарымен шектелуі немесе жалдамалы ењбекті ќолдануы м‰мкін. </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єсіпкерлік субъектілері ретінде єріптестерді біріктіру єрт‰рлі шаруашылыќ ассоциациялар, жалдамалы ±жымдар, ашыќ жєне жабыќ т‰рдегі акционерлік ќоѓамдар, єрт‰рлі серіктестіктер т.б. т‰рінде шыѓады. Кєсіпкердіњ бастапќы шешімі дегеніміз негізін ќалаушы, ±заќ мерзімді шешімдер. Б±л бір-аќ рет ќабылданатын шешімдер, єрі ќарай оны т‰зеуге болмайды, µйткені б±л біршама ќ±ќыќтыќ мєселелер мен материалдыќ шыѓындармен байланысты. М±ндай шешімдерге жатады:</w:t>
      </w:r>
    </w:p>
    <w:p>
      <w:pPr>
        <w:pStyle w:val="Normal"/>
        <w:ind w:firstLine="142"/>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 ±заќ мерзімді кєсіпкерлік шешімдерді аныќтау;</w:t>
      </w:r>
    </w:p>
    <w:p>
      <w:pPr>
        <w:pStyle w:val="Normal"/>
        <w:ind w:firstLine="142"/>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 µндірісті орналастыру ‰шін орын тањдау.</w:t>
      </w:r>
    </w:p>
    <w:p>
      <w:pPr>
        <w:pStyle w:val="2"/>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єсіпкерлік маќсат – б±л белгілі уаќыт ішінде жету, ќажет ќалайтын жаѓдай.</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аќсатты ќалыптастыру кезінде келесі ‰ш элементті дєл аныќтау ќажет:</w:t>
      </w:r>
    </w:p>
    <w:p>
      <w:pPr>
        <w:pStyle w:val="3"/>
        <w:rPr>
          <w:lang w:val="kk-KZ"/>
        </w:rPr>
      </w:pPr>
      <w:r>
        <w:rPr>
          <w:lang w:val="kk-KZ"/>
        </w:rPr>
        <w:t>А) маќсаттыњ мазм±ны, ќандай жаѓдайѓа жету ќажет жєне маќсатќа жету дењгейін аныќтау, белгілеу.</w:t>
      </w:r>
    </w:p>
    <w:p>
      <w:pPr>
        <w:pStyle w:val="Normal"/>
        <w:ind w:firstLine="142"/>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 ќалаѓан маќсат кµлемі, маќсат шексіз немесе шекті ќалыптаса ма?</w:t>
      </w:r>
    </w:p>
    <w:p>
      <w:pPr>
        <w:pStyle w:val="Normal"/>
        <w:ind w:firstLine="142"/>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В) маќсаттыњ уаќыт факторы. Єрбір маќсат ‰шін с±раќ анќтау ќажет, ќойылѓан маќсат ќандай кезењге дейін немесе ќандай уаќыт ішінде жету керек.</w:t>
      </w:r>
    </w:p>
    <w:p>
      <w:pPr>
        <w:pStyle w:val="2"/>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ндірісті орналастыру орнын тањдау туралы шешімді, тек жања ±йымдастырылатын кєсіпорын ‰шін емес, жекелеген µндірісті кењейту кезінде ќабылдау ќажет. ¤ндірісті орналастыру орнын тањдау кєсіпорынды ќ±ру кезіндегі негізгі шешімдерге жатады. Орынды д±рыс тањдамаса болашаќта орынды ауыстырып жµндеу де ќиын, шаруасы кµп жєне ‰лкен шыѓындармен байланысты. Орналастыру орынын тањдау кезінде кєсіпорын басшылыѓы µндірісті орналастыруѓа болатын єрт‰рлі орындардаѓы шыѓындар мен пайданы салыстыру кезіндегі рентабельдіктіњ жалпы принципы шешуші болып табылады. </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єсіпкерліктіњ мањызды белгілері.</w:t>
      </w:r>
    </w:p>
    <w:p>
      <w:pPr>
        <w:pStyle w:val="Normal"/>
        <w:numPr>
          <w:ilvl w:val="0"/>
          <w:numId w:val="12"/>
        </w:numPr>
        <w:tabs>
          <w:tab w:val="clear" w:pos="708"/>
        </w:tabs>
        <w:ind w:left="567" w:hanging="42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аруашылыќ субъектілердіњ еркіндігі жєне тєуелсіздігі, кез келген кєсіпкер кез келген с±раќ бойынша ќ±ќыќтыќ норма шегінде шешім ќабылдауда еркін.</w:t>
      </w:r>
    </w:p>
    <w:p>
      <w:pPr>
        <w:pStyle w:val="Normal"/>
        <w:numPr>
          <w:ilvl w:val="0"/>
          <w:numId w:val="12"/>
        </w:numPr>
        <w:tabs>
          <w:tab w:val="clear" w:pos="708"/>
        </w:tabs>
        <w:ind w:left="567" w:hanging="42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кономикалыќ ќызыѓушылыќ. Кєсіпкердіњ басты маќсаты ењ ‰лкен м‰мкін пайданы алу.</w:t>
      </w:r>
    </w:p>
    <w:p>
      <w:pPr>
        <w:pStyle w:val="Normal"/>
        <w:numPr>
          <w:ilvl w:val="0"/>
          <w:numId w:val="12"/>
        </w:numPr>
        <w:tabs>
          <w:tab w:val="clear" w:pos="708"/>
        </w:tabs>
        <w:ind w:left="567" w:hanging="42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Шаруашылыќ тєуекел жєне жауапкершілік. Кез келген дєл есептеулерінде де тєуекелді аныќтау м‰мкін емес. </w:t>
      </w:r>
    </w:p>
    <w:p>
      <w:pPr>
        <w:pStyle w:val="2"/>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єсіпкердіњ кµрсетілген мањызды белгілері µзара байланысты жєне бір уаќытта єрекет етеді. Кєсіпкерлік ‰немі жањалыќтармен байланысты. Экономикалыќ ќызметтіњ б±л жаѓына И. Шумпетер жєне А. Маршал назар аударды. Егер И. Шумпетер кєсіпкерлік пен жањашылдыќтыњ тењдігін кµрсетті, ал А. Маршал ќоѓамдаѓы кєсіпкердіњ наќты ролі, олар µздерініњ жањалыќтарымен тек жања тєртіп ќ±рып ќана ќоймайды. Ќоѓамдаѓы конструкциялыќ жетілген процестерді жылдамдатуын да, - деді.</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Шумпетер кєсіпкерге берген баѓасы д±рысыраќ деп саналады. Кєсіпкер - µндірістіњ жєне ќоѓамныњ µмірін ±йымдастырудыњ б±рыњѓы нысандарын табанды т‰рде б±зады. Экономикадаѓы революционер єлеуметтік жєне саяси революцияныњ бастаушысы. Кєсіпкер ќоѓамныњ экономикалыќ дамуындаѓы басты т±лѓа бола отырып, ‰немі “б‰лінгенді ќалпына келтіруді” ж‰зеге асырады. Ќоѓамда кєсіпкерлік пен жањашылдыќ µзара бір т±тасты ќ±райды деп ќорытынды жасауѓа болады. </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єсіпкерлікті ќалыптастыру ‰шін белгілі жаѓадайлар ќажет:</w:t>
      </w:r>
    </w:p>
    <w:p>
      <w:pPr>
        <w:pStyle w:val="Normal"/>
        <w:numPr>
          <w:ilvl w:val="0"/>
          <w:numId w:val="17"/>
        </w:numPr>
        <w:tabs>
          <w:tab w:val="clear" w:pos="708"/>
          <w:tab w:val="left" w:pos="795" w:leader="none"/>
        </w:tabs>
        <w:ind w:left="795"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кономикалыќ;</w:t>
      </w:r>
    </w:p>
    <w:p>
      <w:pPr>
        <w:pStyle w:val="Normal"/>
        <w:numPr>
          <w:ilvl w:val="0"/>
          <w:numId w:val="17"/>
        </w:numPr>
        <w:tabs>
          <w:tab w:val="clear" w:pos="708"/>
          <w:tab w:val="left" w:pos="795" w:leader="none"/>
        </w:tabs>
        <w:ind w:left="795"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Ќ±ќыќтыќ;</w:t>
      </w:r>
    </w:p>
    <w:p>
      <w:pPr>
        <w:pStyle w:val="Normal"/>
        <w:numPr>
          <w:ilvl w:val="0"/>
          <w:numId w:val="17"/>
        </w:numPr>
        <w:tabs>
          <w:tab w:val="clear" w:pos="708"/>
          <w:tab w:val="left" w:pos="795" w:leader="none"/>
        </w:tabs>
        <w:ind w:left="795"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Єлеуметтік жєне басќа.</w:t>
      </w:r>
    </w:p>
    <w:p>
      <w:pPr>
        <w:pStyle w:val="2"/>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Экономикалыќ жаѓдай ењ алдымен т±тынушылар сатып ала алатын тауар т‰рлері, тауарды ±сыну жєне оларѓа с±раным, аќша ќаржыларыныњ кµлемі, ж±мыс орындарыныњ кµп болуы немесе жетіспеуі, ж±мысшы к‰ші, ќызметкерлердіњ ењбек аќы дењгейі.</w:t>
      </w:r>
    </w:p>
    <w:p>
      <w:pPr>
        <w:pStyle w:val="Normal"/>
        <w:ind w:firstLine="426"/>
        <w:jc w:val="both"/>
        <w:rPr/>
      </w:pPr>
      <w:r>
        <w:rPr>
          <w:rFonts w:cs="KZ Times New Roman;Times New Roman" w:ascii="KZ Times New Roman;Times New Roman" w:hAnsi="KZ Times New Roman;Times New Roman"/>
          <w:sz w:val="28"/>
          <w:lang w:val="kk-KZ"/>
        </w:rPr>
        <w:t xml:space="preserve">Кєсіпкерлікті ќалыптастырудыњ єлеуметтік жаѓдайлары экономикалыќпен тыѓыз ќосылады. Алдымен т±тынушылардыњ белгілі талѓам мен сєнге сєйкес тауарларды алуѓа ±мтылуы. Єрт‰рлі кезењдерде б±л ќажеттіліктер µзгеруі м‰мкін. </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Єлеуметтік-мєдени ортаѓа тєуелді адамгершілік жєне діни нормалар біршама роль атќарады. </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Єлеуметтік жаѓдайлар жеке т±лѓаныњ ж±мысќа ќатынасына єсер етеді. Ол µз кезегінде оныњ бизнестіњ ±сынѓан ењбек аќы шамасына, ењбек жаѓдайларына ќатынасына єсер етеді.</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ез келген кєсіпкерлік ќызмет сєйкес ќ±ќыќтыќ орта шењберінде ќызмет атќарады. Сондыќтан ќажетті ќ±ќыќтыќ жаѓдайды жасаудыњ мањызы зор. Бірінші орында кєсіпкерлік ќызметті реттейтін, кєсіпкерлікті дамыту ‰шін ењ ќолайлы жаѓдай жасайтын зањдардыњ болуы:</w:t>
      </w:r>
    </w:p>
    <w:p>
      <w:pPr>
        <w:pStyle w:val="Normal"/>
        <w:numPr>
          <w:ilvl w:val="0"/>
          <w:numId w:val="4"/>
        </w:numPr>
        <w:tabs>
          <w:tab w:val="clear" w:pos="708"/>
          <w:tab w:val="left" w:pos="930" w:leader="none"/>
        </w:tabs>
        <w:ind w:left="93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єсіпорынды ашу жєне тіркеудіњ ќарпайымдылыѓы мен жылдамдыѓы;</w:t>
      </w:r>
    </w:p>
    <w:p>
      <w:pPr>
        <w:pStyle w:val="Normal"/>
        <w:numPr>
          <w:ilvl w:val="0"/>
          <w:numId w:val="4"/>
        </w:numPr>
        <w:tabs>
          <w:tab w:val="clear" w:pos="708"/>
          <w:tab w:val="left" w:pos="930" w:leader="none"/>
        </w:tabs>
        <w:ind w:left="93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єсіпкерлікті мемлекеттік бюрократизмнен ќорѓау;</w:t>
      </w:r>
    </w:p>
    <w:p>
      <w:pPr>
        <w:pStyle w:val="Normal"/>
        <w:numPr>
          <w:ilvl w:val="0"/>
          <w:numId w:val="4"/>
        </w:numPr>
        <w:tabs>
          <w:tab w:val="clear" w:pos="708"/>
          <w:tab w:val="left" w:pos="930" w:leader="none"/>
        </w:tabs>
        <w:ind w:left="93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ндірістік кєсіпкерлік ќызметті ынталандыру баѓытында салыќтыќ зањдылыќтарды жетілдіру;</w:t>
      </w:r>
    </w:p>
    <w:p>
      <w:pPr>
        <w:pStyle w:val="Normal"/>
        <w:numPr>
          <w:ilvl w:val="0"/>
          <w:numId w:val="4"/>
        </w:numPr>
        <w:tabs>
          <w:tab w:val="clear" w:pos="708"/>
          <w:tab w:val="left" w:pos="930" w:leader="none"/>
        </w:tabs>
        <w:ind w:left="93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Ќазаќстан кєсіпкерлерініњ шет елдермен бірлескен ќызметініњ дамуы. </w:t>
      </w:r>
      <w:r>
        <w:rPr>
          <w:rFonts w:eastAsia="Symbol" w:cs="Symbol" w:ascii="Symbol" w:hAnsi="Symbol"/>
          <w:sz w:val="28"/>
          <w:lang w:val="kk-KZ"/>
        </w:rPr>
        <w:t></w:t>
      </w:r>
      <w:r>
        <w:rPr>
          <w:rFonts w:cs="KZ Times New Roman;Times New Roman" w:ascii="KZ Times New Roman;Times New Roman" w:hAnsi="KZ Times New Roman;Times New Roman"/>
          <w:sz w:val="28"/>
          <w:lang w:val="kk-KZ"/>
        </w:rPr>
        <w:t>1. 4 – 10 беттер</w:t>
      </w:r>
      <w:r>
        <w:rPr>
          <w:rFonts w:eastAsia="Symbol" w:cs="Symbol" w:ascii="Symbol" w:hAnsi="Symbol"/>
          <w:sz w:val="28"/>
          <w:lang w:val="kk-KZ"/>
        </w:rPr>
        <w:t></w:t>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1"/>
          <w:numId w:val="5"/>
        </w:numP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Кәсіпкерліктің экономикадағы орны.</w:t>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TextBody"/>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станда жүргізілген экономикалық реформа кәсіпкерлікті дамыту үшін жаңа болашақты ашты.</w:t>
      </w:r>
    </w:p>
    <w:p>
      <w:pPr>
        <w:pStyle w:val="TextBody"/>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сіпкерліктің әлеуметтік-экономикалық маңызы:</w:t>
      </w:r>
    </w:p>
    <w:p>
      <w:pPr>
        <w:pStyle w:val="TextBody"/>
        <w:numPr>
          <w:ilvl w:val="0"/>
          <w:numId w:val="10"/>
        </w:numPr>
        <w:tabs>
          <w:tab w:val="clear" w:pos="708"/>
          <w:tab w:val="left" w:pos="502" w:leader="none"/>
        </w:tabs>
        <w:ind w:left="502"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л нарықтық экономикаға икемділік береді;</w:t>
      </w:r>
    </w:p>
    <w:p>
      <w:pPr>
        <w:pStyle w:val="TextBody"/>
        <w:numPr>
          <w:ilvl w:val="0"/>
          <w:numId w:val="10"/>
        </w:numPr>
        <w:tabs>
          <w:tab w:val="clear" w:pos="708"/>
          <w:tab w:val="left" w:pos="502" w:leader="none"/>
        </w:tabs>
        <w:ind w:left="502"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Халықтың қаржы және өндірістік ресурстарын тартуға әсер етеді;</w:t>
      </w:r>
    </w:p>
    <w:p>
      <w:pPr>
        <w:pStyle w:val="TextBody"/>
        <w:numPr>
          <w:ilvl w:val="0"/>
          <w:numId w:val="10"/>
        </w:numPr>
        <w:tabs>
          <w:tab w:val="clear" w:pos="708"/>
          <w:tab w:val="left" w:pos="502" w:leader="none"/>
        </w:tabs>
        <w:ind w:left="502"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онополияға қарсы әлеуеті бар;</w:t>
      </w:r>
    </w:p>
    <w:p>
      <w:pPr>
        <w:pStyle w:val="TextBody"/>
        <w:numPr>
          <w:ilvl w:val="0"/>
          <w:numId w:val="10"/>
        </w:numPr>
        <w:tabs>
          <w:tab w:val="clear" w:pos="708"/>
          <w:tab w:val="left" w:pos="502" w:leader="none"/>
        </w:tabs>
        <w:ind w:left="502"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Ғылыми – техниалық прогреске бағытталған алғы шарттарды жасайды;</w:t>
      </w:r>
    </w:p>
    <w:p>
      <w:pPr>
        <w:pStyle w:val="TextBody"/>
        <w:numPr>
          <w:ilvl w:val="0"/>
          <w:numId w:val="10"/>
        </w:numPr>
        <w:tabs>
          <w:tab w:val="clear" w:pos="708"/>
          <w:tab w:val="left" w:pos="502" w:leader="none"/>
        </w:tabs>
        <w:ind w:left="502"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рықтық шаруашылықтың еңбекпен қамту және басқа әлеуметтік мәселерін шешеді.</w:t>
      </w:r>
    </w:p>
    <w:p>
      <w:pPr>
        <w:pStyle w:val="TextBody"/>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сіпкерлікті қалыптастыру және кәсіпкерді тәрбиелеу нарықтық экономиканың даму негізі.</w:t>
      </w:r>
    </w:p>
    <w:p>
      <w:pPr>
        <w:pStyle w:val="TextBody"/>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ұл міндетті шешуде біршама қиыншылықтар мен психологиялық бөгеулерді жеңу оңайға түспейді.</w:t>
      </w:r>
    </w:p>
    <w:p>
      <w:pPr>
        <w:pStyle w:val="TextBody"/>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стан Республикасында кәсіпкерлік қызметті дамытудың барлық алғы шарттары жасалған, соның ішінде меншікті жекешелендіру бойынша үлкен жұмыс жүзеге асты. Сол арқылы кәсіпкерлікті дамыту үшін мықты экономикалық негіз жасалды.</w:t>
      </w:r>
    </w:p>
    <w:p>
      <w:pPr>
        <w:pStyle w:val="TextBody"/>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станда меншік иесіне өз мүлкін иелену, пайдалану және басқару құқығын берілген, заңмен бекітілген (ҚР азаматтық кодексі).</w:t>
      </w:r>
    </w:p>
    <w:p>
      <w:pPr>
        <w:pStyle w:val="TextBody"/>
        <w:ind w:firstLine="426"/>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Меншіктің үш құқығы бар.</w:t>
      </w:r>
    </w:p>
    <w:p>
      <w:pPr>
        <w:pStyle w:val="TextBody"/>
        <w:ind w:firstLine="426"/>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rPr>
        <w:t>Бірінші құқық</w:t>
      </w:r>
      <w:r>
        <w:rPr>
          <w:rFonts w:cs="KZ Times New Roman;Times New Roman" w:ascii="KZ Times New Roman;Times New Roman" w:hAnsi="KZ Times New Roman;Times New Roman"/>
        </w:rPr>
        <w:t xml:space="preserve"> мүлікті іс жүзінде иеленуді жүзеге асыру мүмкіндігін заңдақ қамтамасыз ету.</w:t>
      </w:r>
    </w:p>
    <w:p>
      <w:pPr>
        <w:pStyle w:val="TextBody"/>
        <w:ind w:firstLine="426"/>
        <w:rPr/>
      </w:pPr>
      <w:r>
        <w:rPr>
          <w:rFonts w:cs="KZ Times New Roman;Times New Roman" w:ascii="KZ Times New Roman;Times New Roman" w:hAnsi="KZ Times New Roman;Times New Roman"/>
          <w:b/>
        </w:rPr>
        <w:t>Екінші құқық</w:t>
      </w:r>
      <w:r>
        <w:rPr>
          <w:rFonts w:cs="KZ Times New Roman;Times New Roman" w:ascii="KZ Times New Roman;Times New Roman" w:hAnsi="KZ Times New Roman;Times New Roman"/>
        </w:rPr>
        <w:t xml:space="preserve"> пайдалы қасиеттерді алу, сонымен қатар одан пайда алу мүмкіндігін береді.</w:t>
      </w:r>
    </w:p>
    <w:p>
      <w:pPr>
        <w:pStyle w:val="TextBody"/>
        <w:ind w:firstLine="426"/>
        <w:rPr/>
      </w:pPr>
      <w:r>
        <w:rPr>
          <w:rFonts w:cs="KZ Times New Roman;Times New Roman" w:ascii="KZ Times New Roman;Times New Roman" w:hAnsi="KZ Times New Roman;Times New Roman"/>
          <w:b/>
        </w:rPr>
        <w:t>Үшінші құқық</w:t>
      </w:r>
      <w:r>
        <w:rPr>
          <w:rFonts w:cs="KZ Times New Roman;Times New Roman" w:ascii="KZ Times New Roman;Times New Roman" w:hAnsi="KZ Times New Roman;Times New Roman"/>
        </w:rPr>
        <w:t xml:space="preserve"> мүліктің заңдық тағдырын анықтау мүмкіндігін заңмен қамтамасыз етеді.</w:t>
      </w:r>
    </w:p>
    <w:p>
      <w:pPr>
        <w:pStyle w:val="TextBody"/>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еншік құқығы мен экономикалық тиімділік арасында нақты байланыс бар. Экономикалық ғалымдар төрт маңызды тиімді бөліп көрсетеді:</w:t>
      </w:r>
    </w:p>
    <w:p>
      <w:pPr>
        <w:pStyle w:val="TextBody"/>
        <w:numPr>
          <w:ilvl w:val="0"/>
          <w:numId w:val="13"/>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Ынталандырушы;</w:t>
      </w:r>
    </w:p>
    <w:p>
      <w:pPr>
        <w:pStyle w:val="TextBody"/>
        <w:numPr>
          <w:ilvl w:val="0"/>
          <w:numId w:val="13"/>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питалды жинау;</w:t>
      </w:r>
    </w:p>
    <w:p>
      <w:pPr>
        <w:pStyle w:val="TextBody"/>
        <w:numPr>
          <w:ilvl w:val="0"/>
          <w:numId w:val="13"/>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кемділік;</w:t>
      </w:r>
    </w:p>
    <w:p>
      <w:pPr>
        <w:pStyle w:val="TextBody"/>
        <w:numPr>
          <w:ilvl w:val="0"/>
          <w:numId w:val="13"/>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ақтаныш.</w:t>
      </w:r>
    </w:p>
    <w:p>
      <w:pPr>
        <w:pStyle w:val="TextBody"/>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аңдар жүйесі меншікті ең жоғары өнімді пайдалану үшін ынтамен қамтамасыз ету қажет. Меншікті жеткілікті қорғау кезінде, табыстың қандай-да бір бөлігі міндетті түрде жинау мақсатына арналады. Меншік иелеріне ресурстарды қолданудағы икемділік әрбір жекелеген жағдайда олардың қызығушылықтарына максималды сәйкес ресурстарды алуға мүмкіндік береді.</w:t>
      </w:r>
    </w:p>
    <w:p>
      <w:pPr>
        <w:pStyle w:val="TextBody"/>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еншікті иелену және басқару меншік иесінің өз жетістіктеріне, өзінің кәсіпкерлік қызметінің тиімділігіне мақтаныш тудырады.</w:t>
      </w:r>
    </w:p>
    <w:p>
      <w:pPr>
        <w:pStyle w:val="TextBody"/>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Өзіндік жеке меншік меншіктік немесе (жалға алынған) өндіріс құралдарын қолданып, жеке (жанұялық) еңбекпен жасалған материалдық және рухани құндылықтар болып табылады.</w:t>
      </w:r>
    </w:p>
    <w:p>
      <w:pPr>
        <w:pStyle w:val="TextBody"/>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еке меншік өркениетті қызметтің басты факторы. Ол өзінің осы тарихи миссиясын орындауы қажет. Жеке меншік біздің экономикалық процестерге ең қолайлы ықпалын көрсетеді.</w:t>
      </w:r>
    </w:p>
    <w:p>
      <w:pPr>
        <w:pStyle w:val="TextBody"/>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стан Республикасында кәсіпкерлік қызметтің заңдық негіздері 90 жылдарда жасала бастады. Осы бизнес түрінің дамуы және қалыптасу сұрақтарын реттеуге бағытталған заңдар, заңдық және басқа нормативтік-құқықтық актілер қабылданған және қызмет етуде.</w:t>
      </w:r>
    </w:p>
    <w:p>
      <w:pPr>
        <w:pStyle w:val="TextBody"/>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лар кәсіпкерлікті дамытудың көптеген сұрақтарын қамтиды:</w:t>
      </w:r>
    </w:p>
    <w:p>
      <w:pPr>
        <w:pStyle w:val="TextBody"/>
        <w:numPr>
          <w:ilvl w:val="0"/>
          <w:numId w:val="11"/>
        </w:numPr>
        <w:tabs>
          <w:tab w:val="clear" w:pos="708"/>
          <w:tab w:val="left" w:pos="426" w:leader="none"/>
        </w:tabs>
        <w:ind w:left="284" w:hanging="28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руашылық қызметтің еркіндігі, жеке кәсіпкерлікті қорғау және қолдану;</w:t>
      </w:r>
    </w:p>
    <w:p>
      <w:pPr>
        <w:pStyle w:val="TextBody"/>
        <w:numPr>
          <w:ilvl w:val="0"/>
          <w:numId w:val="11"/>
        </w:numPr>
        <w:tabs>
          <w:tab w:val="clear" w:pos="708"/>
          <w:tab w:val="left" w:pos="426" w:leader="none"/>
        </w:tabs>
        <w:ind w:left="284" w:hanging="28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руашылық серіктестікті, акционерлік қоғамды, өндірістік кооперативті, мемлекеттік кәсіпорынды, жеке кәсіпкерлікті шаруа (фермер) шаруашылығын әлеуметтік экономикалық зоналарды дамыту;</w:t>
      </w:r>
    </w:p>
    <w:p>
      <w:pPr>
        <w:pStyle w:val="TextBody"/>
        <w:numPr>
          <w:ilvl w:val="0"/>
          <w:numId w:val="11"/>
        </w:numPr>
        <w:tabs>
          <w:tab w:val="clear" w:pos="708"/>
          <w:tab w:val="left" w:pos="426" w:leader="none"/>
        </w:tabs>
        <w:ind w:left="284" w:hanging="28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аңды тұлғаларды лицензиялау, мемлекеттік тіркеу;</w:t>
      </w:r>
    </w:p>
    <w:p>
      <w:pPr>
        <w:pStyle w:val="TextBody"/>
        <w:numPr>
          <w:ilvl w:val="0"/>
          <w:numId w:val="11"/>
        </w:numPr>
        <w:tabs>
          <w:tab w:val="clear" w:pos="708"/>
          <w:tab w:val="left" w:pos="426" w:leader="none"/>
        </w:tabs>
        <w:ind w:left="284" w:hanging="28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ғын кәсіпкерлікті мемлекеттік қолдау, кәсіпкерлік қызметпен айналысатын азаматтардың және заңды тұлғалардың құқығын қорғау және басқа.</w:t>
      </w:r>
    </w:p>
    <w:p>
      <w:pPr>
        <w:pStyle w:val="TextBody"/>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рық кәсіпкерліктің өмір сүру ортасы болып табылады. Қазақстан Республикасында әртүрлі нысандағы нарықтар қалыптасуды. Бұл ұзақ мерзімді міндет болып табылады. Ел Президентінің Қазақстан халқына жолдауында көрстеілген “әлсіз және дамымаған нарықтарда, нарықтық кеңістік әкімшілік жүйе қалдықтарымен тиелген жерлерде мемлекет нарықты дамытуға және осы кеңістікті тазартуға араласуы тиіс”.</w:t>
      </w:r>
    </w:p>
    <w:p>
      <w:pPr>
        <w:pStyle w:val="TextBody"/>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рықтық инфрақұрылымы – биржалар, банктер, сақтандыру компаниялары, аудиторлық, консалтингтік фирмалар және басқалар дамуда.</w:t>
      </w:r>
    </w:p>
    <w:p>
      <w:pPr>
        <w:pStyle w:val="TextBody"/>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Республикада кәсіпкерлікті, әсіресе шағын және орта бизнесті, мемлекеттік қолдауда кең масштабты шаралар қолданылады.</w:t>
      </w:r>
    </w:p>
    <w:p>
      <w:pPr>
        <w:pStyle w:val="TextBody"/>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Р Президентінің “Шағын кәсіпкерлікті мемлекеттік күшейту және дамытуды белсендіру шаралары туралы” Жарлығына сәйкес шағын кәсіпкерлікті қолдау және дамыту мемлекеттік экономикалық саясаттың маңызды сферасы деп саналады.</w:t>
      </w:r>
    </w:p>
    <w:p>
      <w:pPr>
        <w:pStyle w:val="TextBody"/>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тандық кәсіпкерлікті дамыту жолындағы барлық бөгеттер толық жойылды деп санауға болмайды. Қазір кәсіпкерлік сфераны жылдам дамытуға және оның қызметінің тиімділігін арттыруға әсер ететін, механизмдер белсенді жасалуда.</w:t>
      </w:r>
    </w:p>
    <w:p>
      <w:pPr>
        <w:pStyle w:val="TextBody"/>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сіпкерлік экономикада ерекше орын алады, кез келген кәсіпорынның шаруашылық қызметінің негізгі тірегі, ал кәсіпкер экономиканың осы күрделі процесінде басты роль атқарады.</w:t>
      </w:r>
    </w:p>
    <w:p>
      <w:pPr>
        <w:pStyle w:val="TextBody"/>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Экономикалық процесті адамдар ұйымдастырады. Адамдар осындай поцестің негізгі субъектісі ретінде шығады.</w:t>
      </w:r>
    </w:p>
    <w:p>
      <w:pPr>
        <w:pStyle w:val="TextBody"/>
        <w:ind w:firstLine="426"/>
        <w:rPr/>
      </w:pPr>
      <w:r>
        <w:rPr>
          <w:rFonts w:cs="KZ Times New Roman;Times New Roman" w:ascii="KZ Times New Roman;Times New Roman" w:hAnsi="KZ Times New Roman;Times New Roman"/>
          <w:b/>
        </w:rPr>
        <w:t>Экономикалық поцесс</w:t>
      </w:r>
      <w:r>
        <w:rPr>
          <w:rFonts w:cs="KZ Times New Roman;Times New Roman" w:ascii="KZ Times New Roman;Times New Roman" w:hAnsi="KZ Times New Roman;Times New Roman"/>
        </w:rPr>
        <w:t xml:space="preserve"> – адамдардың өзара қатынастарының процесі. </w:t>
      </w:r>
      <w:r>
        <w:rPr>
          <w:rFonts w:cs="KZ Times New Roman;Times New Roman" w:ascii="KZ Times New Roman;Times New Roman" w:hAnsi="KZ Times New Roman;Times New Roman"/>
          <w:b/>
        </w:rPr>
        <w:t>Экономикалық поцесс</w:t>
      </w:r>
      <w:r>
        <w:rPr>
          <w:rFonts w:cs="KZ Times New Roman;Times New Roman" w:ascii="KZ Times New Roman;Times New Roman" w:hAnsi="KZ Times New Roman;Times New Roman"/>
        </w:rPr>
        <w:t xml:space="preserve"> - өмірдің негізі: онысыз қоғамның қалыпты қызмет етуі мүмкін емес. Қоғамның барлық қалған жақтарының қызмет етуі ұйымдасқан экономикалық процеске байланысты. Өзінің қажеттілігін қанағаттандыру үшін адам экономикалық процеске қатысуы қажет.</w:t>
      </w:r>
    </w:p>
    <w:p>
      <w:pPr>
        <w:pStyle w:val="TextBody"/>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дамның экономикалық белсендігі оның қызметінің мақсаты болуы, істеген әрекетіне келесі жеке пайдалануы үшін ақысына жеке табыс алу. Адамның экономикалық белсенділігінің түрі күтілетін, жүктелетін орындалатын экономикалық процестегі жүзеге асуы тиіс қызметтер,  міндеттер.  </w:t>
      </w:r>
    </w:p>
    <w:p>
      <w:pPr>
        <w:pStyle w:val="TextBody"/>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дамның экономикалық белсенділігінің екі негізгі түрі бар:</w:t>
      </w:r>
    </w:p>
    <w:p>
      <w:pPr>
        <w:pStyle w:val="TextBody"/>
        <w:numPr>
          <w:ilvl w:val="0"/>
          <w:numId w:val="19"/>
        </w:numPr>
        <w:tabs>
          <w:tab w:val="clear" w:pos="708"/>
          <w:tab w:val="left" w:pos="426" w:leader="none"/>
        </w:tabs>
        <w:ind w:left="426" w:hanging="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лдамалы қызметкер ретінде;</w:t>
      </w:r>
    </w:p>
    <w:p>
      <w:pPr>
        <w:pStyle w:val="TextBody"/>
        <w:numPr>
          <w:ilvl w:val="0"/>
          <w:numId w:val="19"/>
        </w:numPr>
        <w:tabs>
          <w:tab w:val="clear" w:pos="708"/>
          <w:tab w:val="left" w:pos="426" w:leader="none"/>
        </w:tabs>
        <w:ind w:left="426" w:hanging="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Өндірісті ұйымдастырушы, яғни кәсіпкер ретінде.</w:t>
      </w:r>
    </w:p>
    <w:p>
      <w:pPr>
        <w:pStyle w:val="TextBody"/>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Осы әрбір мүмкін түрінің әр қайсының өздеріне тән ерекшеліктері бар. Экономикалық процеске жалдамалы қызметкер ретінде қатысу, жұмыс беруші немесе оның өкілінің белгілейтін әрекеттерді орындауға қызметкердің келісуіне байланысты. Кәсіпкердің жолдамал қызметкерден айырмашылығы өзі жасаған өндірістік құрылымдағы (өндірістік процеске тартылған жалдамалы қызметкерге жауапкершілікпен бірге) болып жатқандарға толық жауапкершілік алады.  </w:t>
      </w:r>
      <w:r>
        <w:rPr>
          <w:rFonts w:eastAsia="Symbol" w:cs="Symbol" w:ascii="Symbol" w:hAnsi="Symbol"/>
        </w:rPr>
        <w:t></w:t>
      </w:r>
      <w:r>
        <w:rPr>
          <w:rFonts w:cs="KZ Times New Roman;Times New Roman" w:ascii="KZ Times New Roman;Times New Roman" w:hAnsi="KZ Times New Roman;Times New Roman"/>
        </w:rPr>
        <w:t>1. 10 – 14 беттер</w:t>
      </w:r>
      <w:r>
        <w:rPr>
          <w:rFonts w:eastAsia="Symbol" w:cs="Symbol" w:ascii="Symbol" w:hAnsi="Symbol"/>
        </w:rPr>
        <w:t></w:t>
      </w:r>
    </w:p>
    <w:p>
      <w:pPr>
        <w:pStyle w:val="TextBody"/>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rPr>
          <w:rFonts w:ascii="KZ Times New Roman;Times New Roman" w:hAnsi="KZ Times New Roman;Times New Roman" w:eastAsia="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p>
      <w:pPr>
        <w:pStyle w:val="TextBody"/>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eastAsia="KZ Times New Roman;Times New Roman" w:cs="KZ Times New Roman;Times New Roman" w:ascii="KZ Times New Roman;Times New Roman" w:hAnsi="KZ Times New Roman;Times New Roman"/>
          <w:b/>
          <w:sz w:val="28"/>
          <w:lang w:val="kk-KZ"/>
        </w:rPr>
        <w:t xml:space="preserve"> </w:t>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left="1418" w:hanging="709"/>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1.3.    Кәсіпкерлік қызмет түрлері.</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2"/>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ез-келген экономикалық қызмет ұдайы өндіріс циклының типтік фазаларына байланысты болғандықтан, кәсіпкерлік қызметтің келесі түрлерін бөліп көрсетеді: өндірістік, коммерциялық, қаржылық кәсіпкерлік.</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ңғы он жылдықта әлемнің барлық экономикалық дамыған елдерінде кәсіпкерліктің жеке түрі ретінде кеңестік (консалтинг) кәсіпкерлік бөліп көрсетілуде.</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өрсетілген кәсіпкерліктің түрлерінің ішінде әр қайсы бірнеше түрлерге бөлінген. Өндірістік кәсіпкерлікті кәсіпкерліктің жетекші түрі деп атауға болады. Мұнда өнімді, тауарларды өндіру, жұмыс, қызметтер көрсету жүзеге асады, белгілі бір рухани құндылықтар жасалады. </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ірақ осы қызмет сферасы нарықтық экономикаға көшу кезінде көп, жағымсыз өзгерістерге ыдырады:</w:t>
      </w:r>
    </w:p>
    <w:p>
      <w:pPr>
        <w:pStyle w:val="Normal"/>
        <w:numPr>
          <w:ilvl w:val="0"/>
          <w:numId w:val="7"/>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аруашылық байланыстар ыдырады;</w:t>
      </w:r>
    </w:p>
    <w:p>
      <w:pPr>
        <w:pStyle w:val="Normal"/>
        <w:numPr>
          <w:ilvl w:val="0"/>
          <w:numId w:val="7"/>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атериалдық-техникалық қамтамасыз ету бұзылды;</w:t>
      </w:r>
    </w:p>
    <w:p>
      <w:pPr>
        <w:pStyle w:val="Normal"/>
        <w:numPr>
          <w:ilvl w:val="0"/>
          <w:numId w:val="7"/>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німді өткізу күрт төмендеді;</w:t>
      </w:r>
    </w:p>
    <w:p>
      <w:pPr>
        <w:pStyle w:val="Normal"/>
        <w:numPr>
          <w:ilvl w:val="0"/>
          <w:numId w:val="7"/>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әсіпорындардың қаржы жағдайы нашарлады.</w:t>
      </w:r>
    </w:p>
    <w:p>
      <w:pPr>
        <w:pStyle w:val="2"/>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сіпкер алдымен өндірістік қызмет түрін таңдайды, басқа сөзбен айтқанда, қандай тауарлар, жұмыстар, қызметтер өндіретінін ойлайды.</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дан кейін ол тауарды сатып алатын әлеуетті тұтынушылармен қатынас жасайды. Басқаша айтқанда кәсіпкерлікке маркетингтік қызмет кіреді. Келісімнің бұл фазасы заңдық жасалуы мүмкін.</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Өндірісті жүзеге асыру үшін кәсіпкер өндіріс факторларын қолданады: жұмысшы, өндірістік қорлар, материалдар, ақпараттар. Бас кезінде өндіріс факторларының біразы кәсіпкердікі болуы мүмкін, ал жетіспейтіні ол бастамас бұрын немесе кәсіпкерлік қызметтің жүзеге асу процесінде алуға мәжбүр болады. </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әсіпкер өз күшімен орындай алмайтын қызметтер мен жұмыстар қажет болса, онда ол басқа ұйымдар мен адамдарды тартады. </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ұмыстар мен қызметтер ақша төлеуді талап етеді. Егер кәсіпкерде бастапқы капитал болмаса, ал ақшасы барлардан қарыз алуға мәжбүр болады. </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ндірістік кәсіпкерліктің нәтижесі өндірілген тауардың белгілі көлемін тұтынушыға сатып, оларға ақша түсімін алу.</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Венчурлық бизнес. Инновациялық кәсіпкерлік туралы айта отырып, соңғы жылдары кең дамыған венчурлық бизнесті еске салуға болады.</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Венчурлық бизнес, әдетте тәуекелді бизнес ретінде түсіндіріледі. Бұл технологиялық жаңалық еңгізудің бір түрі.</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Вечурлық бизнес ғылыми зерттеулердің нәтижесі ғылымды көп қажет ететін, жоғары технологиялық облысты коммерцияландыруға тән, тиімді алу кепілдігі жоқ және тәуекел үлесі жоғары. Венчурлық фирма дегеніміз, әдетте, алдын ала анықталмаған табыспен, яғни капиталды тәуекел салыммен, жаңа технологияны және өнімді жасаумен енгізумен айналысатын коммерциялық ғылыми-техникалық фирма.</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оммерциялық кәсіпкерлік. Коммерциялық кәсіпкерлікте негізгі рольді тауар-ақша, сауда-айырбас операциялары атқарады. Бұл сатып алу - сату бойынша келісімдер. </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Өнімді шығаруға қажет өндірістік қорлармен қамтамасыз етудің қажеті жоқ. </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оммерциялық келісімді нарықты талдау бастайды, нәтижесінде тауарды сатып алу және сату көлемі, сатып алу бағасы, өткізу бағасы болжанады.</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оммерциялық келісім бағдарламасына жатады:</w:t>
      </w:r>
    </w:p>
    <w:p>
      <w:pPr>
        <w:pStyle w:val="Normal"/>
        <w:numPr>
          <w:ilvl w:val="0"/>
          <w:numId w:val="16"/>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тып алу операцияларын орындауға, тасымалдауға, тауарды сатуға, жарнама жұмысын және т.б. жүргізуге қызметкерді жалдау;</w:t>
      </w:r>
    </w:p>
    <w:p>
      <w:pPr>
        <w:pStyle w:val="Normal"/>
        <w:numPr>
          <w:ilvl w:val="0"/>
          <w:numId w:val="16"/>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елесі сату үшін тауарды сатып алу;</w:t>
      </w:r>
    </w:p>
    <w:p>
      <w:pPr>
        <w:pStyle w:val="Normal"/>
        <w:numPr>
          <w:ilvl w:val="0"/>
          <w:numId w:val="16"/>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ауарды сақтау және өткізу үшін орындар, қоймалар, сауда нүктелерін жалдау;</w:t>
      </w:r>
    </w:p>
    <w:p>
      <w:pPr>
        <w:pStyle w:val="Normal"/>
        <w:numPr>
          <w:ilvl w:val="0"/>
          <w:numId w:val="16"/>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елісімге тікелей қатыспайтын, бірақ өздерінің ақылы қызметтерін ұсынатын басқа ұйымдар мен адамдардың қызметтері мен алу және ақы төлеу;</w:t>
      </w:r>
    </w:p>
    <w:p>
      <w:pPr>
        <w:pStyle w:val="Normal"/>
        <w:numPr>
          <w:ilvl w:val="0"/>
          <w:numId w:val="16"/>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елісімді қаржыландыру үшін қарызға ақша қаржыларын тарту және соңынан пайызбен қарызды қайтару;</w:t>
      </w:r>
    </w:p>
    <w:p>
      <w:pPr>
        <w:pStyle w:val="Normal"/>
        <w:numPr>
          <w:ilvl w:val="0"/>
          <w:numId w:val="16"/>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елісімді жасауға қажет ақпараттарды алу;</w:t>
      </w:r>
    </w:p>
    <w:p>
      <w:pPr>
        <w:pStyle w:val="Normal"/>
        <w:numPr>
          <w:ilvl w:val="0"/>
          <w:numId w:val="16"/>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ауарларды тұтынушыға өткізу және түсім алу;</w:t>
      </w:r>
    </w:p>
    <w:p>
      <w:pPr>
        <w:pStyle w:val="Normal"/>
        <w:numPr>
          <w:ilvl w:val="0"/>
          <w:numId w:val="16"/>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елісімді тіркеу, салық төлеу.</w:t>
      </w:r>
    </w:p>
    <w:p>
      <w:pPr>
        <w:pStyle w:val="2"/>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ржы кәсіпкерлігі. Қаржы кәсіпкерлігінде сатып алу, сату объектісі, ерекше тауар, ақша, валюта, құнды қағаздар.</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оммерциялық қызметтің басқа түрлері сияқты, қаржы-қарыз келісімін құнды қағаздар нарығын талдаудан және әлеуетті тұтынушыларды іздеуге, табуға байланысты маркетингтік қызметтен бастайды.</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ржы кәсіпкерлігінде қызметтің ерекше түрі бөліп көрсетіледі, кәсіпкер құнды қағазды өндіреді, оны сатады, белгілі жағдайда және міндеттемеде қаржы тауары ретінде орналастырады. Оның кәсіпкерлік қызметінің мәні осында.</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ржы кәсіпкерлігі ақпараттарды біраз көздерден алуды талап етеді. Бұл ақшаны, валютаны, құнды қағаздарды әлеуетті тұтынушылар туралы, валюта курсы, қарыз пайызы туралы, қаржы қарыз операцияларын жүзеге асыру шарттары және оларды жасау тәртібі туралы, кәсіпкерге қажет ресурстар көзі туралы мәліметтер. Егер мұндай ақпараттар кәсіпкерде болмаса, ол төлеуге сыртқы көздерден оны алуға және оған ақшалай сыйлық мәжбүр болады. </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ржы келісімінің негізгі бөлігі (тұтынушыға ақшаны, валютаны, құнды қағазды сату) ерекше назарды және мұқият ресімдеуді қажет етеді.</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тып алушының қаржылық жағдайын мұқият тексеріп, кепілдік мүмкіндігін бекітіп, сатып алушы үшін кепілдік беруге келісуші кепілді анықтау қажет.</w:t>
      </w:r>
    </w:p>
    <w:p>
      <w:pPr>
        <w:pStyle w:val="Normal"/>
        <w:ind w:firstLine="426"/>
        <w:jc w:val="both"/>
        <w:rPr/>
      </w:pPr>
      <w:r>
        <w:rPr>
          <w:rFonts w:cs="KZ Times New Roman;Times New Roman" w:ascii="KZ Times New Roman;Times New Roman" w:hAnsi="KZ Times New Roman;Times New Roman"/>
          <w:sz w:val="28"/>
          <w:lang w:val="kk-KZ"/>
        </w:rPr>
        <w:t xml:space="preserve">Кеңес кәсіпкерлігі. “Консультант” сөзі латынның “кеңес беруші” сөзінен шыққан. Өз мамандығының сұрақтары бойынша кеңес беретін, белгілі облыстағы маман. Шетел тәжірибесінде басқару сұрақтары бойынша коммерциялық, ақылы кеңес </w:t>
      </w:r>
      <w:r>
        <w:rPr>
          <w:rFonts w:cs="KZ Times New Roman;Times New Roman" w:ascii="KZ Times New Roman;Times New Roman" w:hAnsi="KZ Times New Roman;Times New Roman"/>
          <w:b/>
          <w:sz w:val="28"/>
          <w:lang w:val="kk-KZ"/>
        </w:rPr>
        <w:t xml:space="preserve">консалтинг </w:t>
      </w:r>
      <w:r>
        <w:rPr>
          <w:rFonts w:cs="KZ Times New Roman;Times New Roman" w:ascii="KZ Times New Roman;Times New Roman" w:hAnsi="KZ Times New Roman;Times New Roman"/>
          <w:sz w:val="28"/>
          <w:lang w:val="kk-KZ"/>
        </w:rPr>
        <w:t>деп аталады.</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онсалтингтік қызметтер ауызша бір рет айтылатын кеңес түрінде жүзеге асуы мүмкін. Көбінесе олар консалтингтік жоба түрінде ұсыналады және оған келесі негізгі кезеңдер кіреді:</w:t>
      </w:r>
    </w:p>
    <w:p>
      <w:pPr>
        <w:pStyle w:val="Normal"/>
        <w:numPr>
          <w:ilvl w:val="0"/>
          <w:numId w:val="15"/>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әселені анықтау (диагностика);</w:t>
      </w:r>
    </w:p>
    <w:p>
      <w:pPr>
        <w:pStyle w:val="Normal"/>
        <w:numPr>
          <w:ilvl w:val="0"/>
          <w:numId w:val="15"/>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ешімдерді, жобаны жасау;</w:t>
      </w:r>
    </w:p>
    <w:p>
      <w:pPr>
        <w:pStyle w:val="Normal"/>
        <w:numPr>
          <w:ilvl w:val="0"/>
          <w:numId w:val="15"/>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ешімдерді, жобаны жүзеге асыру.</w:t>
      </w:r>
    </w:p>
    <w:p>
      <w:pPr>
        <w:pStyle w:val="2"/>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обаның көлеміне байланысты қорытынды кезең бірнеше күннен бірнеше айларға созылуы мүмкін. Кей уақытта клиенттен қатынас бірнеше жыл болуы мүмкін.</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ҚШ-та жеке консалтинг саласы – бұл 700 мың адам, ал қызметінің жылдық көлемі 500 млрд. долл. құрайды.</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ірде бір күрделі экономикалық және басқару шешімдері экономикасы дамыған елдерде ғана емес, дамушы елдерде де кеңесті қолданусыз қабылданбайды.</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Делдалдық. Делдалдық кәсіпкерліктің түрі. Делдал тікелей өнім өндірмейді, тауарларды, валютаны, құнды қағаздарды сатпайды, қарызға ақша ұсынбайды, бірақ барлық осы операциялардың жүзеге асуына және сәйкес шарт жасауына ықпал етеді.</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Делдал көбінесе өндіруші мен тауарды сатушы, бір жағынан сатып алушы, екінші жағынан тұтынушы арасында тұрады, оларды кәсіпкерлік шарттың жасауға біріктіреді.</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изнестің бұл ерекше түрі басқалармен тығыз байланысты, өндірістік, сауда-коммерциялық, қаржы кәсіпкерлігінің құраушы бөлігі; өндірістік, сауда коммерциялық, қаржы қарыз сферасындағы делдалдық туралы айтуға болады.</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қтандыру кәсіпкерлігі. Мемлекеттік міндетті сақтандыру қазір әлеуметтік сақтандыру түрінде сақталды – бұл мемлекеттік зейнет ақымен қамтамасыз ету және медициналық сақтандыру бұл бизнеске жатпайды.</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әсіпкерлікке мүлікті сақтандыру, өмірді және денсаулықты сақтандыру, тәуекелді жауапкершілікті сақтандыру түрлері тікелей жатады.</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әсіпкерліктің әртүрлерінің үйлесуі. Кәсіпкерліктің барлық түрлері өзара бірі бірімен өте тығыз байланысты, бір түрімен айналыса отырып, еріксіз немесе қызығушылығы бойынша қандай да бір дәрежеде басқасымен кездеседі. Өндірістік кәсіпкерлік коммерциялыққа ұласады, өйткені өндірілген тауарды сату немесе айырбастау қажет.</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Өндіру сату қаржы операцияларына байланысты, ақша қаржысын талап етеді, сондықтан өндірістік және коммерциялық кәсіпкерлік қаржылықпен тығыз байланысады. Кей кезде бір кәсіпкерлікте өндіруші, сатушы, қаржыгер тұтас үйлесіп, бірлеседі. Кәсіпкерліктің барлық түрі байланысты және бір біріне кіреді. </w:t>
      </w:r>
      <w:r>
        <w:rPr>
          <w:rFonts w:eastAsia="Symbol" w:cs="Symbol" w:ascii="Symbol" w:hAnsi="Symbol"/>
          <w:sz w:val="28"/>
        </w:rPr>
        <w:t></w:t>
      </w:r>
      <w:r>
        <w:rPr>
          <w:rFonts w:cs="KZ Times New Roman;Times New Roman" w:ascii="KZ Times New Roman;Times New Roman" w:hAnsi="KZ Times New Roman;Times New Roman"/>
          <w:sz w:val="28"/>
          <w:lang w:val="kk-KZ"/>
        </w:rPr>
        <w:t>1. 14 – 18 беттер</w:t>
      </w:r>
      <w:r>
        <w:rPr>
          <w:rFonts w:eastAsia="Symbol" w:cs="Symbol" w:ascii="Symbol" w:hAnsi="Symbol"/>
          <w:sz w:val="28"/>
        </w:rPr>
        <w:t></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TextBody"/>
        <w:ind w:left="1276" w:hanging="1276"/>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ІІ.       Қазақстан Республикасындағы кәсіпкерлікті ұйымдастыру нысандары.</w:t>
      </w:r>
    </w:p>
    <w:p>
      <w:pPr>
        <w:pStyle w:val="TextBody"/>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left="1418" w:hanging="709"/>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2.1.    Қазақстандағы кәсіпкерлікті ұйымдастыру нысандары.</w:t>
      </w:r>
    </w:p>
    <w:p>
      <w:pPr>
        <w:pStyle w:val="Normal"/>
        <w:ind w:left="1418" w:hanging="709"/>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Heading1"/>
        <w:ind w:firstLine="426"/>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әсіпкерлік қатысушы – меншік иелерінің санына  байланысты келесі нысандарға бөлінеді: жеке және ұжымдық.</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сіпкеріліктің бұл нысандары, өз кезегіндегі Қазақстан Республикасының Азаматтық кодексі реттейтін кәсіпорынның белгілі ұйымдасытыру құқықтық нысандары шегінде жүзеге ас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сіпкерлік қызметті ұйымдасытыру нысаны кәсіпорынның әріптестері арасындағы қатынас және мемлекеттік ұйымдарымен және басқа кәсіпорындармен қатынас туралы белгілі нормалар жүйесі.</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сіпкерліктің ұйымдастыру-құқықтың нысандарын дұрыс таңдау көптеген факторларға байланысты:</w:t>
      </w:r>
    </w:p>
    <w:p>
      <w:pPr>
        <w:pStyle w:val="TextBodyIndent"/>
        <w:numPr>
          <w:ilvl w:val="0"/>
          <w:numId w:val="3"/>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еке капиталдың болуы немесе оны тарту мүмкіндіктері;</w:t>
      </w:r>
    </w:p>
    <w:p>
      <w:pPr>
        <w:pStyle w:val="TextBodyIndent"/>
        <w:numPr>
          <w:ilvl w:val="0"/>
          <w:numId w:val="3"/>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сіпкерлік қызметтің сипаты және масштабы;</w:t>
      </w:r>
    </w:p>
    <w:p>
      <w:pPr>
        <w:pStyle w:val="TextBodyIndent"/>
        <w:numPr>
          <w:ilvl w:val="0"/>
          <w:numId w:val="3"/>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сіпкерлік жобаны іске асыру мерзімі;</w:t>
      </w:r>
    </w:p>
    <w:p>
      <w:pPr>
        <w:pStyle w:val="TextBodyIndent"/>
        <w:numPr>
          <w:ilvl w:val="0"/>
          <w:numId w:val="3"/>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сіпкердің жеке тәжірибесі және ұйымдастыру қабілеттері;</w:t>
      </w:r>
    </w:p>
    <w:p>
      <w:pPr>
        <w:pStyle w:val="TextBodyIndent"/>
        <w:numPr>
          <w:ilvl w:val="0"/>
          <w:numId w:val="3"/>
        </w:numPr>
        <w:ind w:left="142" w:hanging="142"/>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рық жағдайы және басталатын бизнестің көптеген негізгі ерекшеліктері, сонымен қатар осы және басқа кәсіпорын нысандарының қасиеттері.</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Ұйымдастыру-құқықтық нысанды таңдау кәсіпкерлік жобаны жүзеге асыру мүмкіндігін қамтамасыз етуі қажет. Оны толығырақ қарастырайық. Заңды тұлғаны құрусыз кәсіпорындар түріндегі жеке нысандар бастамалық жеке кәсіпкерлікке жатады. Жеке кәсіпкерлікте меншік бір жеке тұлғаға жатады. Әдетте жобаны жүзеге асыру жеткілікті ресурстары бар индивидум және шешім қабылдау процесін жеке өзі бақылауға бейім, толық материалдық және заңдық жауапкершілік алуға дайын, фирманың дара иесі болып, жеке кәсіпкерлік нысанын қалай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сіпкерліктің осы нысанының артықшылықтары бар, олар тәуелді болмау, ұтқырылық, материалдық қызығушылық және т.б.</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еке кәсіпкерлік өндірістік секторда шамалы орын алады, көптеген жағадайларда қол еңбегі мен өндірістің әмбебап өнімділігі аз құралдарын қолданады, ҒТП жетістіктерін жеткіліксіз деңгейде пайдаланады. Жеке кәсіпкерлікте капиталды тарту иесінің өзінің жеке қаржысын салуына негізделген?</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еке кәсіпкер өзінің кәсіпорынының міндеттеріне барлық өзінің жиынтық мүлігімен, жеке меншігімен жауапкершілік алады. Жеке кәсіпкерлікте пайда болған тәуекел оның барлық дәулетіне таралады. Кәсіпкерліктің осы түрінен пайда иесіне тиесілі.</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Кәсіпкерлік қызметтің бұл нысаны соңғы жылдары ерекше қарқында дамуда, Қазақстанда 1998 жылы 40433 жеке кәсіпкерлік тіркелген болатын, оның ішінде өнеркәсіпте 1950 адам (4,8 %), саудада – 29992 (74,2 %), қала және жол көлігінде – 4020 (10 %), қонақ үй мен мейрамханаларда – 1815   (4,5 %), және қызметтің басқа сфераларында 2656 (6,5 %) адам істейді. Өз кезегінде кәсіпкерлік нысандарын ұйымдастыру-құқықтық және ұйымдастыру-экономикалық деп бөлуге болады. </w:t>
      </w:r>
      <w:r>
        <w:rPr>
          <w:rFonts w:eastAsia="Symbol" w:cs="Symbol" w:ascii="Symbol" w:hAnsi="Symbol"/>
        </w:rPr>
        <w:t></w:t>
      </w:r>
      <w:r>
        <w:rPr>
          <w:rFonts w:cs="KZ Times New Roman;Times New Roman" w:ascii="KZ Times New Roman;Times New Roman" w:hAnsi="KZ Times New Roman;Times New Roman"/>
        </w:rPr>
        <w:t>1. 21 – 24 беттер</w:t>
      </w:r>
      <w:r>
        <w:rPr>
          <w:rFonts w:eastAsia="Symbol" w:cs="Symbol" w:ascii="Symbol" w:hAnsi="Symbol"/>
        </w:rPr>
        <w:t></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Ұйымдастыру-құқықтық нысанына серіктестікті, қоғамдарды, кооперативтерді жатқызуға бол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ірақ үлкен көлемдегі қаржы ресурстарын қалаумен қатар, жеке материалдық жауапкершілік жоғары және тәуекел өседі, сондықтан үлкен жобаларды жүзеге асыру үшін негізінде “меншік иелерінің саны” белгісі бар, ұжымдық кәсіпкерлік нысанын таңдаған жөн.</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Ұжымдық кәсіпкерлікте меншік бір уақытта әрбірінің белгілі, үлесі бар және белгісіз үлесі бар (біріккен меншік) бірнеше субъектілерге жатады. Оларға серіктестік, акционерлік қоғам, кооператитерді жатқызуға бол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еріктестік екі және одан көп әріптестердің қатысуымен құрылады. Серіктестіктің артықшылығы қосымша капиталды тарту мүмкіндігі және кәсіпорын ішінде әрбір әріптестің білім және қабілеті негізінде мамандануды жүзеге асыру болып табыл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сы нысанның кемшілігі: әрбір қатысушы өзінің салымының мөлшеріне байланыссыз тең материалдық жауапкершілік алады; бір әріптестің әрекеті барлық қалғаны үшін, егер олар осы әрекеттерге келіспесе де міндетті болып санал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еріктестіктің қатысушылары екі топқа – толық серіктестік (жауапкершілігі шектелмеген серіктестік) және коммандиттік серіктестер жауапкершілігі шектелген серіктестікке бөлінеді.</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оммандиттік серіктестікте әріптестердің бір бөлігінде шектелмеген, ал бір бөлігінде шектелген жауапкершілік болуы мүмкін.</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оғам екіден кем емес азаматтар немесе заңды тұлғалардың келісімі бойынша шаруашылық қызметті жүзеге асыру мақсатында, олардың салымдарын (ақшалай және натуралды түрде) біріктіру жолымен құрыл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уапкершілігі шектелген қоғам (ЖШҚ) қатысушылары оның міндеттері бойынша жауап бермейді. Олар тек енгізген салымдарының құны шегінде жауапкершілік алады. Қосымша жауапкершілігі бар қоғам қатысушылары өздерінің барлық мүліктерімен жауапкершілік ал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ң көп таралғаны акционерлік қоғам (АҚ). Олардың ерекшелігі оларға құнды қағаз – акция шығару жолымен қажет қаржыны тарту құқығы берілген. Акционерлік қоғам қатысушылары оларға тиісті акциялар құны шегінде оның қызметінің нәтижелеріне жауапкершілік алады.</w:t>
      </w:r>
    </w:p>
    <w:p>
      <w:pPr>
        <w:pStyle w:val="TextBodyIndent"/>
        <w:jc w:val="both"/>
        <w:rPr/>
      </w:pPr>
      <w:r>
        <w:rPr>
          <w:rFonts w:cs="KZ Times New Roman;Times New Roman" w:ascii="KZ Times New Roman;Times New Roman" w:hAnsi="KZ Times New Roman;Times New Roman"/>
          <w:b/>
        </w:rPr>
        <w:t>Кооперативтер</w:t>
      </w:r>
      <w:r>
        <w:rPr>
          <w:rFonts w:cs="KZ Times New Roman;Times New Roman" w:ascii="KZ Times New Roman;Times New Roman" w:hAnsi="KZ Times New Roman;Times New Roman"/>
        </w:rPr>
        <w:t xml:space="preserve"> – мүліктік пай жарналары негізінде біріккен өндірістік және шаруашылық қызмет үшін тұлғалар тобы құрған кәсіпорын.</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сіпкерліктің негізгі ұйымдастыру-экономикалық нысандарына: концерндер, ассоциациялар, консорциумдар, синдикаттар, картелдер, қаржы-өнеркәсіптік топтарды жатқызуға болады.</w:t>
      </w:r>
    </w:p>
    <w:p>
      <w:pPr>
        <w:pStyle w:val="TextBodyIndent"/>
        <w:jc w:val="both"/>
        <w:rPr/>
      </w:pPr>
      <w:r>
        <w:rPr>
          <w:rFonts w:cs="KZ Times New Roman;Times New Roman" w:ascii="KZ Times New Roman;Times New Roman" w:hAnsi="KZ Times New Roman;Times New Roman"/>
          <w:b/>
        </w:rPr>
        <w:t xml:space="preserve">Концерн – </w:t>
      </w:r>
      <w:r>
        <w:rPr>
          <w:rFonts w:cs="KZ Times New Roman;Times New Roman" w:ascii="KZ Times New Roman;Times New Roman" w:hAnsi="KZ Times New Roman;Times New Roman"/>
        </w:rPr>
        <w:t>қатысу жүйесі арқылы кәсіпорынды бақылайтын көп салалық акционерлік қоғам. Концерн өзіне еншілес әртүрлі компаниялардың, акцияларының бақылау пакетін алады. Өз кезегінде, еншілес компаниялар басқа акционерлік компаниялардың, (басқа елдерде орналасқан) акциялардың бақылау пакеттерін иелену мүмкін.</w:t>
      </w:r>
    </w:p>
    <w:p>
      <w:pPr>
        <w:pStyle w:val="TextBodyIndent"/>
        <w:jc w:val="both"/>
        <w:rPr/>
      </w:pPr>
      <w:r>
        <w:rPr>
          <w:rFonts w:cs="KZ Times New Roman;Times New Roman" w:ascii="KZ Times New Roman;Times New Roman" w:hAnsi="KZ Times New Roman;Times New Roman"/>
          <w:b/>
        </w:rPr>
        <w:t xml:space="preserve">Ассоциация – </w:t>
      </w:r>
      <w:r>
        <w:rPr>
          <w:rFonts w:cs="KZ Times New Roman;Times New Roman" w:ascii="KZ Times New Roman;Times New Roman" w:hAnsi="KZ Times New Roman;Times New Roman"/>
        </w:rPr>
        <w:t>экономикалық еркін кәсіпорындардың, ұйымдардың өз еріктерімен бірігу нысан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ссоциация құрамына белгілі террторияда орналасқан маманданған кәсіпорындар және ұйымдар кіреді.</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ссоциацияны құрудың негізгі мақсаты – ғылыми-техникалық өндірістік, экономикалық, әлеуметтік және басқа міндеттерді бірігіп шешу.</w:t>
      </w:r>
    </w:p>
    <w:p>
      <w:pPr>
        <w:pStyle w:val="TextBodyIndent"/>
        <w:jc w:val="both"/>
        <w:rPr/>
      </w:pPr>
      <w:r>
        <w:rPr>
          <w:rFonts w:cs="KZ Times New Roman;Times New Roman" w:ascii="KZ Times New Roman;Times New Roman" w:hAnsi="KZ Times New Roman;Times New Roman"/>
          <w:b/>
        </w:rPr>
        <w:t xml:space="preserve">Консорциум – </w:t>
      </w:r>
      <w:r>
        <w:rPr>
          <w:rFonts w:cs="KZ Times New Roman;Times New Roman" w:ascii="KZ Times New Roman;Times New Roman" w:hAnsi="KZ Times New Roman;Times New Roman"/>
        </w:rPr>
        <w:t>ірі қаржы операцияларын бірігіп жүргізу масатында кәсіпкерлердің бірігуі (мысалы, ірі өнеркәсіп жобасына үлкен инвестицияны жүзеге асыру).</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Кәсіпкерлердің мұндай бірігуі ірі жобаға қаржы салу мүмкіндігін береді, мұнда ірі салымдар кезінде туатын тәуекел біршама азаяды. Өйткені жауапкершілік қатысушылардың көпшілігіне бөлінеді. </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Ғылыми-техникалық революция жағдайында консорциумдар жаңа салаларда және әртүрлі салалардың түйіскен жерінде пайда болады, бірлескен ғылыми зерттеулерді жүргізуді қарастырады.</w:t>
      </w:r>
    </w:p>
    <w:p>
      <w:pPr>
        <w:pStyle w:val="TextBodyIndent"/>
        <w:jc w:val="both"/>
        <w:rPr/>
      </w:pPr>
      <w:r>
        <w:rPr>
          <w:rFonts w:cs="KZ Times New Roman;Times New Roman" w:ascii="KZ Times New Roman;Times New Roman" w:hAnsi="KZ Times New Roman;Times New Roman"/>
          <w:b/>
        </w:rPr>
        <w:t xml:space="preserve">Синдикат – </w:t>
      </w:r>
      <w:r>
        <w:rPr>
          <w:rFonts w:cs="KZ Times New Roman;Times New Roman" w:ascii="KZ Times New Roman;Times New Roman" w:hAnsi="KZ Times New Roman;Times New Roman"/>
        </w:rPr>
        <w:t>бір сала кәсіпкерлерінің арасындағы артық бәсекені жою мақсатымен өнімді өткізуге бірігуі.</w:t>
      </w:r>
    </w:p>
    <w:p>
      <w:pPr>
        <w:pStyle w:val="TextBodyIndent"/>
        <w:jc w:val="both"/>
        <w:rPr/>
      </w:pPr>
      <w:r>
        <w:rPr>
          <w:rFonts w:cs="KZ Times New Roman;Times New Roman" w:ascii="KZ Times New Roman;Times New Roman" w:hAnsi="KZ Times New Roman;Times New Roman"/>
          <w:b/>
        </w:rPr>
        <w:t xml:space="preserve">Картель </w:t>
      </w:r>
      <w:r>
        <w:rPr>
          <w:rFonts w:cs="KZ Times New Roman;Times New Roman" w:ascii="KZ Times New Roman;Times New Roman" w:hAnsi="KZ Times New Roman;Times New Roman"/>
        </w:rPr>
        <w:t>– бір сала кәсіпорвндары арасында өнімге баға туралы, өткізу нарығын, жалпы өндіріс көлеміндегі үлесін бөлу туралы қызметтер және т.б. келісімді білдіреді.</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Кәсіпкерліктің жаңа ұйымдастыру-экономикалық нысандары </w:t>
      </w:r>
      <w:r>
        <w:rPr>
          <w:rFonts w:cs="KZ Times New Roman;Times New Roman" w:ascii="KZ Times New Roman;Times New Roman" w:hAnsi="KZ Times New Roman;Times New Roman"/>
          <w:b/>
        </w:rPr>
        <w:t>қаржылық өнеркәсіптік топтар,</w:t>
      </w:r>
      <w:r>
        <w:rPr>
          <w:rFonts w:cs="KZ Times New Roman;Times New Roman" w:ascii="KZ Times New Roman;Times New Roman" w:hAnsi="KZ Times New Roman;Times New Roman"/>
        </w:rPr>
        <w:t xml:space="preserve"> ол өнеркәсіптік, банктік, сақтардыру және сауда капиталының, сонымен қатар кәсіпорынның (интеллекттік) парасаттық әлеуетін біріктіру. </w:t>
      </w:r>
      <w:r>
        <w:rPr>
          <w:rFonts w:eastAsia="Symbol" w:cs="Symbol" w:ascii="Symbol" w:hAnsi="Symbol"/>
        </w:rPr>
        <w:t></w:t>
      </w:r>
      <w:r>
        <w:rPr>
          <w:rFonts w:cs="KZ Times New Roman;Times New Roman" w:ascii="KZ Times New Roman;Times New Roman" w:hAnsi="KZ Times New Roman;Times New Roman"/>
        </w:rPr>
        <w:t>2. 26 – 42 беттер</w:t>
      </w:r>
      <w:r>
        <w:rPr>
          <w:rFonts w:eastAsia="Symbol" w:cs="Symbol" w:ascii="Symbol" w:hAnsi="Symbol"/>
        </w:rPr>
        <w:t></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Indent"/>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Indent"/>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Indent"/>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Indent"/>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Indent"/>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Indent"/>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Indent"/>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Indent"/>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Indent"/>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Indent"/>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Indent"/>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Indent"/>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Indent"/>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Indent"/>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Indent"/>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Indent"/>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Indent"/>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Indent"/>
        <w:tabs>
          <w:tab w:val="clear" w:pos="708"/>
          <w:tab w:val="left" w:pos="1418" w:leader="none"/>
        </w:tabs>
        <w:ind w:left="1276" w:hanging="567"/>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 xml:space="preserve">2.2.    Қазақстан Республикасындағы кәсіпкерлікті дамытудың мемлекеттік саясаты.   </w:t>
      </w:r>
    </w:p>
    <w:p>
      <w:pPr>
        <w:pStyle w:val="TextBodyIndent"/>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ғын кәсіпкерліктің мынадай “әлсіз” жақтары бар:</w:t>
      </w:r>
    </w:p>
    <w:p>
      <w:pPr>
        <w:pStyle w:val="TextBodyIndent"/>
        <w:numPr>
          <w:ilvl w:val="0"/>
          <w:numId w:val="9"/>
        </w:numPr>
        <w:ind w:left="284" w:hanging="28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Ұзақ мерзімді міндеттерді жасаудағы басшының білімсіздігіне байланысты әлсіз стратегиялық басқару;</w:t>
      </w:r>
    </w:p>
    <w:p>
      <w:pPr>
        <w:pStyle w:val="TextBodyIndent"/>
        <w:numPr>
          <w:ilvl w:val="0"/>
          <w:numId w:val="9"/>
        </w:numPr>
        <w:ind w:left="284" w:hanging="28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Өзін өзі ақпаратпен жеткіліксіз қамтамасыз ету;</w:t>
      </w:r>
    </w:p>
    <w:p>
      <w:pPr>
        <w:pStyle w:val="TextBodyIndent"/>
        <w:numPr>
          <w:ilvl w:val="0"/>
          <w:numId w:val="9"/>
        </w:numPr>
        <w:ind w:left="284" w:hanging="28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еншікті және несие қаржы ресурстарының жетіспеушілігі;</w:t>
      </w:r>
    </w:p>
    <w:p>
      <w:pPr>
        <w:pStyle w:val="TextBodyIndent"/>
        <w:numPr>
          <w:ilvl w:val="0"/>
          <w:numId w:val="9"/>
        </w:numPr>
        <w:ind w:left="284" w:hanging="28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әуекелдің жоғарылығы және қызметтің тұрақсыздығы;</w:t>
      </w:r>
    </w:p>
    <w:p>
      <w:pPr>
        <w:pStyle w:val="TextBodyIndent"/>
        <w:numPr>
          <w:ilvl w:val="0"/>
          <w:numId w:val="9"/>
        </w:numPr>
        <w:ind w:left="284" w:hanging="28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ыртқы ортадан-банктерден, басқарудың мемлекеттік ұйымдарынан, ірі кәсіпорындардан, ғылыми ұйымдардан күшті тәуелділік.</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оңғы уақыттарда республика шағын кәсіпорындар әлеуметтік қызметтерден көбірек босатылуда. Стратегиялық жоспардағы әлеуметсіздендіру процесі шағын кәсіпорындардың қоғам алдында өз қызметкерлерінің әлеуметтік-экономиклық жағдайына жауапкершілігінің төмендеуінен және олардың жалпы мемлекеттік, муниципальды және әлеуметтік міндеттерді шешуге енжар қатысуынан көрінеді.</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сіпкерік еркіндігі мен әлеуметтік жауапкершіліктерінің принциптерін тек нарықтық механизм арқылы үйлестіру мүмкін емес. Бұл үшін сәйкес мемлекеттік саясат қажет.</w:t>
      </w:r>
    </w:p>
    <w:p>
      <w:pPr>
        <w:pStyle w:val="TextBodyIndent"/>
        <w:jc w:val="both"/>
        <w:rPr/>
      </w:pPr>
      <w:r>
        <w:rPr>
          <w:rFonts w:cs="KZ Times New Roman;Times New Roman" w:ascii="KZ Times New Roman;Times New Roman" w:hAnsi="KZ Times New Roman;Times New Roman"/>
        </w:rPr>
        <w:t xml:space="preserve">Мемлекттің шағын кәсіпкерлік атынасындағы екі негізгі қызметін бөліп көрсетуге болады: </w:t>
      </w:r>
      <w:r>
        <w:rPr>
          <w:rFonts w:cs="KZ Times New Roman;Times New Roman" w:ascii="KZ Times New Roman;Times New Roman" w:hAnsi="KZ Times New Roman;Times New Roman"/>
          <w:b/>
        </w:rPr>
        <w:t xml:space="preserve">реттеу </w:t>
      </w:r>
      <w:r>
        <w:rPr>
          <w:rFonts w:cs="KZ Times New Roman;Times New Roman" w:ascii="KZ Times New Roman;Times New Roman" w:hAnsi="KZ Times New Roman;Times New Roman"/>
        </w:rPr>
        <w:t>және</w:t>
      </w:r>
      <w:r>
        <w:rPr>
          <w:rFonts w:cs="KZ Times New Roman;Times New Roman" w:ascii="KZ Times New Roman;Times New Roman" w:hAnsi="KZ Times New Roman;Times New Roman"/>
          <w:b/>
        </w:rPr>
        <w:t xml:space="preserve"> қолдау</w:t>
      </w:r>
      <w:r>
        <w:rPr>
          <w:rFonts w:cs="KZ Times New Roman;Times New Roman" w:ascii="KZ Times New Roman;Times New Roman" w:hAnsi="KZ Times New Roman;Times New Roman"/>
        </w:rPr>
        <w:t>.</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іріншісінің мәні шағын кәсіпкерліктің құқықтық ортасын қалыптастыруды ұйымдастыру, әкімшілік сұрақтарды шешуде және сәйкес міндеттердің орындалуын бақылауда.</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олдану қызметтері шағын кәсіпорындарға материалдық, ақша, ақпараттық ресурстарды, мемлекеттік тапсырыстарды, оларға қызмет көрсетуді және т.б. жеткізу.</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ғын кәсіпкерлік “төменнен” бастамасы бойынша тіршілікке қабілетті.</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емлекеттің міндеті шағын кәсіпкрлікті көбейту емес, оның қалыптасуы мен табысты қызмет етуі үшін қолайлы экономикалық орта жасау.</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ғын кәсіпкерлікті дамытудың мемлекеттік саясатында іскерлік белсенділікті ынталандыруға заңдық және нормативтік негіз жасау және жетілдіру, сонымен қатар кәсіпкерлік қызметті қамтамасыз ететін нарықтық инфрақұрылым қалыптастыру қарастырыл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ғын кәсіпкерлік ерекше тәсілді және оны қолдау шараларының арнайы кешенін жасауды талап етеді.</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стан Республикасының “Шағын кәсіпкерлікті мемлекеттік қолдау туралы” заңында қарастырылады:</w:t>
      </w:r>
    </w:p>
    <w:p>
      <w:pPr>
        <w:pStyle w:val="TextBodyIndent"/>
        <w:numPr>
          <w:ilvl w:val="0"/>
          <w:numId w:val="18"/>
        </w:numPr>
        <w:ind w:left="284" w:hanging="28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Өндіріспен айналысатын шағын кәсіпкерлік субъектілерін мемлекеттік тіркеу кезеңінен бастап алғашқы үш жыл ішінде қозғалмайтын мүлікке тіркеу құқығына ақыдан босату;</w:t>
      </w:r>
    </w:p>
    <w:p>
      <w:pPr>
        <w:pStyle w:val="TextBodyIndent"/>
        <w:numPr>
          <w:ilvl w:val="0"/>
          <w:numId w:val="18"/>
        </w:numPr>
        <w:ind w:left="284" w:hanging="28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Өндірістік қызметпен айналысатын шағын субъектілеріне жер учаскелерін жерді пайдалану актісін беруге ақы алмай беру;</w:t>
      </w:r>
    </w:p>
    <w:p>
      <w:pPr>
        <w:pStyle w:val="TextBodyIndent"/>
        <w:numPr>
          <w:ilvl w:val="0"/>
          <w:numId w:val="18"/>
        </w:numPr>
        <w:ind w:left="284" w:hanging="28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Электроэнергиясы, жылу, сумен жабдықтау және канализацияның қуатына қосылу, мемлекеттің қатысуымен екінші деңгейдегі актта есепшот ашу бойынша ақыдан босату;</w:t>
      </w:r>
    </w:p>
    <w:p>
      <w:pPr>
        <w:pStyle w:val="TextBodyIndent"/>
        <w:numPr>
          <w:ilvl w:val="0"/>
          <w:numId w:val="18"/>
        </w:numPr>
        <w:ind w:left="284" w:hanging="28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ғын субъектілердің қаржы-шаруашылық қызметіне жылына бір реттен көп емес тексеруді белгілеу.</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ғын кәсіпкерлікті дамытуды белсендіру үшін 2001-2002 жылдарға шағын кәсіпкерлікті дамыту мен қолдаудың мемлекеттік бағдарламасы қабылданған, ІЖӨ 22 % арттыру қарастырылған.</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ғын кәсіпкерлікті жеткіліксіз несиелеудің маңызды мәселелерінің бірі көптеген кәсіпекрлердің кепіл затпен қамтамасыз етілмеуі. Сондықтан коммуналдық меншік объектілерінен аймақтық өтімді кепіл қорлары құрылады. Олар Ақтөбеде, Қызылордада, Маңғыстауда, Павлодарда құрылған.</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ғын кәсіпкерліктің дамыту қорының қызметіне жәрдемдесуге облыс әкімдері тартылады. Олардың көмегі кәсіпкерлерге пайдалануға (жалдау, өтеусіз беру және т.б.) бос әкімшілік үйлердің алаңдарын беруде.</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ғын кәсіпкерлікті қолдау қорына және оның аймақтық өкілдеріне шағын кәсіпорындарға мемлекеттік тапсырыстарды таратуға көмек көрсету қажет. Осы мақсатта қор мемлекеттік тапсырыс алуға өтініш беруге, келісім-шарт жасауға, сатып алумен айналысатын мемлекеттік қызметтерге шағын кәсіпорындардың мекен жайын таратуға, мемлекеттік тапсырысты алу үшін маркетинг саясатын жүргізуге көмектесуі қажет.</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001-2002 жылдарға шағын кәсіпкерлікті дамыту мен қолдаудың мемлекеттік бағдарламасында Қазақстанда шағын кәсіпкерлік кәсіпорындарда шығарылатын ұқсас импорттық тауарларды бюджеттік ұйымдардың сатып алуына тыйым салу қарастырыл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Ірі компанияларға оларға ұсынылған мемлекеттік тапсырыстардың бір бөлігін бәсеке негізінде шағын кіспорындарға беруге міндеттеу керек.</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ғын кәсіперлік субъектілерінің инвестициялық қызметін мемлекеттік реттеу келесілер арқылы қамтамасыз етіледі:</w:t>
      </w:r>
    </w:p>
    <w:p>
      <w:pPr>
        <w:pStyle w:val="TextBodyIndent"/>
        <w:numPr>
          <w:ilvl w:val="0"/>
          <w:numId w:val="6"/>
        </w:numPr>
        <w:ind w:left="284" w:hanging="28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ғын кәсіпкерлік субъектілерінің мемлекттік инвестиция бағдарламасына қатысуы;</w:t>
      </w:r>
    </w:p>
    <w:p>
      <w:pPr>
        <w:pStyle w:val="TextBodyIndent"/>
        <w:numPr>
          <w:ilvl w:val="0"/>
          <w:numId w:val="6"/>
        </w:numPr>
        <w:ind w:left="284" w:hanging="28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Халықтың салымдарын құнды қағаздар арқылы инвестицияға өзгерту механизмін жасау;</w:t>
      </w:r>
    </w:p>
    <w:p>
      <w:pPr>
        <w:pStyle w:val="TextBodyIndent"/>
        <w:numPr>
          <w:ilvl w:val="0"/>
          <w:numId w:val="6"/>
        </w:numPr>
        <w:ind w:left="284" w:hanging="28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юджеттен тыс көздерді тарту саласына шағын кәсіпкерлікті қолдау бойынша қорлар қызметін және басқа арнайы институттарды белсендіру;</w:t>
      </w:r>
    </w:p>
    <w:p>
      <w:pPr>
        <w:pStyle w:val="TextBodyIndent"/>
        <w:numPr>
          <w:ilvl w:val="0"/>
          <w:numId w:val="6"/>
        </w:numPr>
        <w:ind w:left="284" w:hanging="28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ғын кәсіпкерлікпен жұмыс істейтін коммерциялық банктер және басқа қаржы институттары үшін жеңілдіктер жүйесін дамыту;</w:t>
      </w:r>
    </w:p>
    <w:p>
      <w:pPr>
        <w:pStyle w:val="TextBodyIndent"/>
        <w:numPr>
          <w:ilvl w:val="0"/>
          <w:numId w:val="6"/>
        </w:numPr>
        <w:ind w:left="284" w:hanging="28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оғары тиімділігі бар инвестициялық жобаларды жүзеге асыру үшін шағын кәсіпкерлік субъектілеріне үлестік шартпен тікелей қаржылық қолдау көрсету.</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ғын көлік кәсіпорындары халықаралық транзиттік сауданың дамуына ойдағыдай қатыса алады. Негізгі жүк ағындарының түйіскен Евразия орталығындағы елеулі экспорттық әлеует және қолайлы көлік-географиялық жағдай Қазақстанда халықаралық транзиттік сауданы дамыту үшін қолайлы алғашқы шарттар жасайды:</w:t>
      </w:r>
    </w:p>
    <w:p>
      <w:pPr>
        <w:pStyle w:val="TextBodyIndent"/>
        <w:numPr>
          <w:ilvl w:val="0"/>
          <w:numId w:val="8"/>
        </w:numPr>
        <w:tabs>
          <w:tab w:val="clear" w:pos="708"/>
          <w:tab w:val="left" w:pos="567" w:leader="none"/>
        </w:tabs>
        <w:ind w:left="426" w:hanging="276"/>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стан Республикасының территориясы бойынша шетел көліктерінің және жолаушыларының транзиті және оларға жүру жолдары бойынша қызмет көрсету;</w:t>
      </w:r>
    </w:p>
    <w:p>
      <w:pPr>
        <w:pStyle w:val="TextBodyIndent"/>
        <w:numPr>
          <w:ilvl w:val="0"/>
          <w:numId w:val="8"/>
        </w:numPr>
        <w:tabs>
          <w:tab w:val="clear" w:pos="708"/>
          <w:tab w:val="left" w:pos="567" w:leader="none"/>
        </w:tabs>
        <w:ind w:left="426" w:hanging="276"/>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етел тауарларын жеткізу және оларды әрі қарай үшінші елдерге (реэкспорттау) кері экспорттау;</w:t>
      </w:r>
    </w:p>
    <w:p>
      <w:pPr>
        <w:pStyle w:val="TextBodyIndent"/>
        <w:numPr>
          <w:ilvl w:val="0"/>
          <w:numId w:val="8"/>
        </w:numPr>
        <w:tabs>
          <w:tab w:val="clear" w:pos="708"/>
          <w:tab w:val="left" w:pos="567" w:leader="none"/>
        </w:tabs>
        <w:ind w:left="426" w:hanging="276"/>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Шетел тауарларын жеткізу және олардың экспорттық өнімдер өндірісіне технологиялық қатысуы, әрі қарай экспортқа шығару.  </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станның жеңіл өнеркәсібі терең дағдарыста тұр, одан шығуды жағымды нәтижелерге жеткен бірнеше кәсіпорындардың табысты қызмет көрсетуде. Олар барлық тауар, өткізу, инвестициялық, баға саясатын тұтынушыға қарай бұрып, нарықтағы өз тауаршасын (ниша) тапт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іріншіден бұған кәсіпорындарды ірілендіру, шағын еншілес құрылымдарды құру есебінен жетті.</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кіншіден, шетел тәжірибесін, технологиясын тарту және пайдалану.</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Өндірісті сегменттеу қайта құрылған  кәсіпорындарға шығарылатын өнім, оны өткізу көлемдерін өз еркімен салықтарды төлеуге және өнімнің өзіндік құнын есептеуге, сонымен қатар меншікті айналым қаржыларын толықтыру үшін тәуелсіз несиелерді алуға мүмкіндік берді.</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Бір үлкен тапсырыс алғаннан бірнеше кішігірім тапсырыс алған жеңілірек. </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ұтыну нарығын қалыптастыру кезінде Қазақстан сияқты шикізат базасы, қажетті жабдықтары мен дайын кадрлары бар ел, өзінің ішкі нарығында жеңіл өнеркәсіп өнімдерінің ең кем дегенде 70% алуы тиіс.</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уылшаруашылық өндірісінің экономикалық дағдарысы, оның өнімдері өнеркәсіптік өңдеу деңгейінің төмендеуі, нарықтық қатынас жағдайларына бейімделуге қабілетті жаңа ұйымдастыру нысандарын іздеу қажеттілігін анықтай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Ұйымдастыру – экономикалық шаралар ауылшаруашылық кәсіпорындары арасындағы барлық кезеңдерде: өндіру - өңдеу - өткізу тығыс технологиялық және экономикалық өзара қатынас орнатуға бағытталуы тиіс.</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гроөнеркәсіптік өндірістегі мұңдай мәселелерді шешу жолына кооперациялауды дамыту жат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іргі кезде жекешелендіруді жүргізу нәтижесінде ауыл шаруашылықтағы негізгі көлемін шағын ауыл шаруашылық кәсіпорындар, шаруа қожалығы, жеке қосалқы шаруашылық құрайды, яғни сөз негізінен шағын ауылшаруашылық кәсіпкерлік деп аталатын кәсіпорындар арасындағы кооперациялау туралы болып отыр.</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Ет, жүн, сүт кешендері ішінде кооперациялауды дамыту әрі қарай өңдеу үшін жекелеген қосалқы шаруашылықтардан малды, сүтті сатып алуды ұйымдастырудыға өткізу кооперативтерін құру жолымен жүруі мүмкін. Кооперацияға жеке қосалқышаруашылықты тартумен өңдеу кәсіпорындардың қуатын пайдалану деңгейі артады. </w:t>
      </w:r>
      <w:r>
        <w:rPr>
          <w:rFonts w:eastAsia="Symbol" w:cs="Symbol" w:ascii="Symbol" w:hAnsi="Symbol"/>
        </w:rPr>
        <w:t></w:t>
      </w:r>
      <w:r>
        <w:rPr>
          <w:rFonts w:cs="KZ Times New Roman;Times New Roman" w:ascii="KZ Times New Roman;Times New Roman" w:hAnsi="KZ Times New Roman;Times New Roman"/>
        </w:rPr>
        <w:t>1. 50 – 54 беттер</w:t>
      </w:r>
      <w:r>
        <w:rPr>
          <w:rFonts w:eastAsia="Symbol" w:cs="Symbol" w:ascii="Symbol" w:hAnsi="Symbol"/>
        </w:rPr>
        <w:t></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Indent"/>
        <w:ind w:left="1418" w:hanging="709"/>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2.3.     Қазақстан Республикасындағы кәсіпкерлікті қалыптастыру</w:t>
      </w:r>
    </w:p>
    <w:p>
      <w:pPr>
        <w:pStyle w:val="TextBodyIndent"/>
        <w:ind w:left="1418" w:hanging="709"/>
        <w:rPr>
          <w:rFonts w:ascii="KZ Times New Roman;Times New Roman" w:hAnsi="KZ Times New Roman;Times New Roman" w:cs="KZ Times New Roman;Times New Roman"/>
          <w:b/>
          <w:b/>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жүйесі және оны дамыту перспективалары.</w:t>
      </w:r>
    </w:p>
    <w:p>
      <w:pPr>
        <w:pStyle w:val="TextBodyIndent"/>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нфляция жағдайында қаржы тұрғысынан оң нәтижелерге айтарлықтай тез жетуге болғандықтан, негізінен қаржы айналымы саласында басталған Қазақстанның шағын және орта бизнесінің даму тәжірибесі бүгіндері бірте-бірте көміскілене бастады. Реформалардың негізгі мақсаты – макроэкономикалық тұрақтылық кәсіпкерлік қызметтің, ұсақ және орташа тауар өндірушілерге айналғанға дейін кеңейтілуін қалайды. Олар өздерінің арасында ішкі бәсекелестік ортаны қалыптастыруы қажет. Бұндай жағдайда мемлекет кәсіпкерлікті дамытуға қолдау жасау жолына түсуі тиіс.</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Үкімет өзінің осындай бағдарламалары туралы талай мәрте жариялады. Енді осы ыңғайдағы саясат сорабына талдау жасауға да болады. Министр Кабинетінің Қазақстанның кәсіпкерлікті қолдау және дамыту орталығын құру туралы 1994 жылғы 11 қазандағы қаулысымен танысу, бұл құжатты Қазақстан кәсіпкерлері конгресі әзірленген, оның республикадағы кәсіпкерлердің бәрінің бірдей көңілінен шығады деуге келмейтінің көрсетеді. Айта кетейік, қаулы оны қосар орындаушылардың да келісімімен қабылдануы тиіс еді, бірақ олай болмаған. Бұл да аталған үкімет шешімінің жарты кештігін көрсетсе керек. Атап айтқанда, ол кәсіпкерлікті дамыту мәселелері жөніндегі ғылыми орталық атқаруға тиісті міндеттерді толық атап көрсетпейді. Оның қызметінің негізгі бағыттырамен міндеттерін жүзеге асырудың механизмдерін, оны қаржыландырудың тәртібі мен көздері анықталмаған.</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ұған қоса бюджет тапшылығы жағдайында орталықты ұстау үшін үстіміздегі жылдың өзінде 5 миллион теңге, сондай-ақ шетелдік техникалық көмек шеңберінде қаржы және ғимарат бөлу көзделген. Осы қаулымен, кәсіпкерлікті қолдау және дамыту жөніндегі ережеге сәйкес, орталықтың ғылыми-практикалық кеңесі құрылған. Оның бір қатар мүшелері бір мезгілде кәсіпкерлікті қолдау жөніндегі мемлекеттік комиссияның да мүшелері. Мұны орынды деуге бола қояр ма екен?</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лыптасқан жағдайда Ғылыми және Жаңа технологиялар министрлігі жанындағы Қазақ мемлекеттік ғылыми-техникалық ақпараттар институты базасында кәсіпкерлікті дамыту мәселелері жөніндегі Ғылыми-ақпараттық орталық құрылған қолайлырақ секілді. Бұлай еткенде осы бағдардағы ұйымдық құрылымдарды, кадрларды, ақпараттық және материлдық-техникалық ресурстарды барынша тиімді пайдалануға болатын еді.</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сіпкерлікті дамыту жөніндегі мемлекеттік саясаттың Кәсіпкерлікті қолдау және бәсекелестікті дамыту қоры ұсынған екінші нұсқасы шағын бизнес орталықтарының республикалық жүйесі арқылы жұмыс жүргізуді көздейді. Бұл жүйенің элементтеріне мыналар саналады: бизнес дамытудың ұлттық орталығы, нарықтық инфрақұрылымдар элементтері, кәсіпкерлер бірлестігі, аймақтық шағын бизнес орталығы, сауда жүйесі, лизинг. Сонымен бірге көзделіп отырған жүйенің орталық буыны аймақтық орталықтар болады деп жобалауда. Олар бизнес-инкубаторлар, бизнес орталықтары, технопарктер үлгісінде жұмыс істеуі мүмкін.</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сындай ШБО желісін құру бастамасын қолдай отырып, бірқатар ескертпелер мен толықтырулар айтқымыз келеді. ШБО-лар ұсақ және орташа тауар өндірушілер тобының құрылу процесіне мемлекет тарапынан ықпал етудің нақты құралы бола алады. Алайда барлық орталықты бір қалыптан шыққандай ұқсастырып қою дұрыс емес. Бұған басқа елдердің тәжірибесімен танысу барысында көз жеткіздік. Әрбір нақты жағдайда ерекше назар аударуды қажет етеді. Әйтседе, әдістемелік нұсқаулар беру мен кері байланыстың жұмысты жолға қою үшін зор маңызы бар.</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үгінге дейін облыс орталықтарында құрылған ШБО-ларды акционерлендіру жолы қаржыдан қиналуды, бұл олардың орнығуына кедергі келтіруде. Кәсіпкерлікті қолдау қоры ұсынған ШБО-ларды акционерлендіру жолы қажеттілік және қызмет етудің тиімді үлгісі секілді көрінеді. Солай еткенде орталықтар бір жағынан – жергілікті жерлерде кәсіпкерлікті қолдау жөнінде мемлекеттік саясатты жүргізуші, ал екінші жағынан – кәсіпкерлердің аймақтық мәселелерді шешу үшін, мысалы, шағын индустрия саласында, бірігуінің үлесі бола ал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Әрі қарай, ШБО-ларды өзінің сауда жүйесі, лизингтік қызметі бар бір жүйеге келу ұсынылады. Ал оның ең басында бизнесті дамытудың ұлттық орталығы тұрмақ. Алайда, бұл жерде де Қазақстанның кәсіпкерлікті қолдау және дамыту орталығы сияқты үлкен құрылым барлық қаржыны тиісті қайтарымсыз өзі жұтып қою қаупі сақталады. Көзделгеніндей, орталықтың (ШБҰО) жарғылық капиталын қалыптастырғаннан кейін оған ШБҰО желісін құру үшін мақсатты қаржылар немесе несие ресурстары беріледі. Және де одан әрі ШБҰО-ның инвестициялары акцияларды сатып алу және нақты бизнес-бағдарламалар арқылы шағын бизнес орталықтарының жарғылық қорларына орналыстырылады. Аймақтық орталықтарды қаржыландырудың бағдарламада ұсынылып отырған үлгісі орталықтардың қалыптасуының бастапқы және одан кейінгі кезеңдерінде де шығынды болатын тәрізді. Қаржы тұрақсыздығы, инфляция жағдайында осыншалықты ебедейсіз, далиған жүйе құру жол беруге болмайтын ысырапқорлық. Қаржыландырудың мұндай үлгісіне қатысу одан әрі өзін-өзі ақтауға күмән тұғызып, мемлекет тарапынан негізсіз несие беру мүмкін болатын жолдар қалдырады. Өзінің сауда үйлері арқылы тауар өткізу, баға саясаты жөнінде ұсыныстар әзірлеу баға белгілеудің объективтілігіне күмән туғызады. </w:t>
      </w:r>
    </w:p>
    <w:p>
      <w:pPr>
        <w:pStyle w:val="TextBodyIndent"/>
        <w:jc w:val="both"/>
        <w:rPr/>
      </w:pPr>
      <w:r>
        <w:rPr>
          <w:rFonts w:cs="KZ Times New Roman;Times New Roman" w:ascii="KZ Times New Roman;Times New Roman" w:hAnsi="KZ Times New Roman;Times New Roman"/>
        </w:rPr>
        <w:t>Бизнес – инкубатор рөлінде қызмет ететін ШБҰО-лардың жобалар бойынша үлесі 25% аса алмайды. Кәсіпорынның қалыптасу кезінде шығындар ШБО жүйесі нақты жобаға тартқан қаржы есебінен жабылады. Біздіңше, бұл орайда ШБО-ларды нақты бизнес-бағдарламалар бойынша қаржыландыруды емес, қайта кәсіпкерлікті қолдау қорының орталықтандырылған несие ресурстарын тікелей өндірушілерге беру ұсынылады. Бұл ретте ШБО-лардың жобалар мен жарғылық қордағы үлесі инкубацияланатын кәсіпорын акциясының 25% дейін құрайтының ескеруге болады. Сонымен бірге ШЮО-лар тікелей салатын қаржы бөлек есептелуі тиіс.</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ұған дейін құрылған шағын бизнес орталықтарының өкілдерімен кездесулерде мәлім болғанындай, ШБО-лардың мәртебесі мәселесінің зор маңызы бар. Біздің пайымдауымызша, шағын бизнес дамытудың аймақтық орталығы мемлекеттік акционерлік қоғам болуы тиіс. Бұл жаңа қатысушыларды, жаңа жобаларды, қаржыны таратуға ғана емес, ШБО құру процессінің және кызметінің демократиялығын қамтамасыз еткен болар еді.</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осымша тік құрылымдардың болуы мемлекеттің кәсіпкерлікке тиімді қолдау жасауына мүмкіндік бермейді. Ал экономиканың және меншік секторын дамытуды,  нарық инфрақұрлымын экономика министрлігі, Қазақстанның кәсіпкерлікті қолдау және дамыту орталығы, сондай-ақ бизнес дамытудың ұлттық орталығы қабат басқаруы олардың бір-бірінің қызметін қажетсіз қайталануына әкеліп соқтырады. Бұл арада әңгіме басқару немесе бизнесті дамытудың ұлттық орталығы арасында тандау жасау туралы емес, тиімділік тұрғысында болып отыр.</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сіпкерлікті қолдау қоры мен кәсіпкерлік құрылымдардың Ұлттық орталықтың үстінен құрылтайшылық жасауы республика көлемінде алғанда жөнсіз әрі дұрыс емес. Қосымша қаржы тарту ниеті мемлекеттік қаржыны орынсыз жұмсау мүмкіндігін ұлғайтады. Дегенмен, акционерлендіру схемасы жағдайында мемлекет қаржысын тікелей шағын бизнес орталығына тарту нақты бағдарламаларға инвестициялардың көбірек келуіне ғана көмектесіп қоймайды, сондай-ақ өзара түсініктік пен бірігу үлгісін табуға да жәрдемдеседі. ШБО-лар бірте-бірте қалыптасу кезеңінен өтуі тиіс. Және де басы артық құрылымдарды, штаттарды, бөлімшелерді жасанды түрде көбейтуге жол беруге болмайтынын да ұғыну керек. Бастапқы кезенде қолда барды және таяу болашақта қайтарым беретіндерін ғана пайдалану маңызды. Біздіңше кейбір жекелеген бағдарламаларды жүзеге асыру үшін ірі өнеркәсіп кәсіпорындарын олардың жағынан (немесе қызмет істеп тұрған кәсіпкерлік фирмалармен бірлесіп) шағын еншілес кәсіпорындар, франчайзинг құру арқылы пайдалануға болады. Кәсіпкерге тұс-тұстан қолдау көрсетуге қазір мүмкіндік жоқ және ол оңдай сипат алмауы тиіс. Біздің ойымызша, шағын және орташа кәсіпкерлікке қолдау көрсету шараларын жалпы республикалық бағдарлама негізінде, жоба бойынша туындаған мәселелерді шешуге салалық күштерді қоса отырып, экономика министрлігінің басқармалары өз міндетіне алуына бол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Кәсіпкерлікті қолдау мәселесі онда жариялылық пен демократиялық болуы қажеттігіне байланысты белгілі бір дәрежеде саяси да сипат алады. Сондықтан бұл арада әттеген-айларға жол берілмегені жөн. Бірте-бірте макроэкономикалық тұрақтылыққа жету халықтың шағын индустрия саласындағы іскерлік белсенділігін арттыруға жәрдемдеседі, бірақ нақ осы кезеңде дәл теңдестіруге қол жеткізу қажет.  </w:t>
      </w:r>
      <w:r>
        <w:rPr>
          <w:rFonts w:eastAsia="Symbol" w:cs="Symbol" w:ascii="Symbol" w:hAnsi="Symbol"/>
        </w:rPr>
        <w:t></w:t>
      </w:r>
      <w:r>
        <w:rPr>
          <w:rFonts w:cs="KZ Times New Roman;Times New Roman" w:ascii="KZ Times New Roman;Times New Roman" w:hAnsi="KZ Times New Roman;Times New Roman"/>
        </w:rPr>
        <w:t>3. 189 – 192 беттер</w:t>
      </w:r>
      <w:r>
        <w:rPr>
          <w:rFonts w:eastAsia="Symbol" w:cs="Symbol" w:ascii="Symbol" w:hAnsi="Symbol"/>
        </w:rPr>
        <w:t></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Indent"/>
        <w:jc w:val="both"/>
        <w:rPr>
          <w:rFonts w:ascii="KZ Times New Roman;Times New Roman" w:hAnsi="KZ Times New Roman;Times New Roman" w:eastAsia="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p>
      <w:pPr>
        <w:pStyle w:val="TextBodyIndent"/>
        <w:jc w:val="both"/>
        <w:rPr>
          <w:rFonts w:ascii="KZ Times New Roman;Times New Roman" w:hAnsi="KZ Times New Roman;Times New Roman" w:eastAsia="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p>
      <w:pPr>
        <w:pStyle w:val="TextBodyIndent"/>
        <w:ind w:left="1418" w:hanging="992"/>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ІІІ.         Шетелдерде кәсіпкерлікті ұйымдастыру ерекшеліктері.</w:t>
      </w:r>
    </w:p>
    <w:p>
      <w:pPr>
        <w:pStyle w:val="TextBodyIndent"/>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Indent"/>
        <w:ind w:left="1418" w:hanging="709"/>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3.1.    Дамыған елдердегі кәсіпкерлікті ұйымдастыру.</w:t>
      </w:r>
    </w:p>
    <w:p>
      <w:pPr>
        <w:pStyle w:val="TextBodyIndent"/>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Indent"/>
        <w:jc w:val="both"/>
        <w:rPr/>
      </w:pPr>
      <w:r>
        <w:rPr>
          <w:rFonts w:cs="KZ Times New Roman;Times New Roman" w:ascii="KZ Times New Roman;Times New Roman" w:hAnsi="KZ Times New Roman;Times New Roman"/>
          <w:b/>
        </w:rPr>
        <w:t>Фирма</w:t>
      </w:r>
      <w:r>
        <w:rPr>
          <w:rFonts w:cs="KZ Times New Roman;Times New Roman" w:ascii="KZ Times New Roman;Times New Roman" w:hAnsi="KZ Times New Roman;Times New Roman"/>
        </w:rPr>
        <w:t xml:space="preserve"> дегеніміз шаруашылқ еркідігі бар, өндірістік және басқа қызметпен айналысатын экономикалық субъект.</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еке меншік кәсіпкерлік фирмасы – иесі өз қызығушылығымен ісін еркін жүргізетін кәсіпорын. Ол фирманы басқарады, барлық пайданы алады, барлық оның міндеттері бойынша жауапкершілік ал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Фирма иесі қызметкерлерді жалдау  және жұмыстан шығару құқығы бар келісімдер, шарттар жасай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Жеке меншік кәсіпкерлік фирманың артықшылығы оны ұйымдастыру, басқару  қарапайымдылығы, еркін әрекет, өте  күшті экономикалық мотивация (барлық пайданы бір адам алады). </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ұңдай фирманың кемшілігі – қаржы және материал ресурстарының шектелуі, өндірісітің және басқарудың ішкі мамандануының дамыған жүйесінің  болмауы, шектелмеген жауапкершілік.</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Әріптестік – бұл бірнеше тұлға ұйымдастырған, бірігіп иеленетін және оны басқаратын кәсіпорын, фирма.</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Мұнда барлық әріптестердің  маңызды құқықтары бар, бірақ жауапкершлігі шектелген, яғни фирма қызметіне толық жауап беретін негізгі қатысушылармен қатар, олардың іске салымдарының сомасы шегінде жауапкершілігі  шектелетін әріптестер болуы мүмкін (жауапкершілігі шектелген әріптестер деп аталады). </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Әріптестер жағдайында кәсіпорын, фирма қызметінің басталуы мен жалғасуына байланысты қаржы сұрақтарын шешу жеңілірек. Мұнда жеке меншікті  кәсіпкерлік  фирмасына мамандандыруды қолдануға болады. </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Әріптестіктің кемшілігі – қызметтердің бөлінуі, соның әсерінен әрекеттердің келіспеушілігі және тіпті әріптестердің сыйыспаушылығы пайда болуы мүмкін.</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йшылықтардың тууы және істен бір немесе бірнеше әріптестің шығуы нәтижесінде серіктестіктің ыдырауына қауіп ту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Корпарация әрбір меншік иесінің жауапкершілігі осы кәсіпорынға салған оның салымымен шектелетін заңды тұлға түріндегі кәсіпорын немесе фирма. </w:t>
      </w:r>
    </w:p>
    <w:p>
      <w:pPr>
        <w:pStyle w:val="TextBodyIndent"/>
        <w:jc w:val="both"/>
        <w:rPr/>
      </w:pPr>
      <w:r>
        <w:rPr>
          <w:rFonts w:cs="KZ Times New Roman;Times New Roman" w:ascii="KZ Times New Roman;Times New Roman" w:hAnsi="KZ Times New Roman;Times New Roman"/>
          <w:b/>
        </w:rPr>
        <w:t>Корпарация</w:t>
      </w:r>
      <w:r>
        <w:rPr>
          <w:rFonts w:cs="KZ Times New Roman;Times New Roman" w:ascii="KZ Times New Roman;Times New Roman" w:hAnsi="KZ Times New Roman;Times New Roman"/>
        </w:rPr>
        <w:t xml:space="preserve"> – үлес негізіндегі қоғам. Жекешелеген тұлғалар акцияларды ала отырып корпарацияның меншік иелері болады. Осылайша көптеген адамдардың қаржы құралдары таралады.</w:t>
      </w:r>
    </w:p>
    <w:p>
      <w:pPr>
        <w:pStyle w:val="TextBodyIndent"/>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Акция ұстаушылар дивиденд түрінде табыстың бір бөлігін алады. Олар тек акцияны сатып алғанда төлеген сомада ғана тәуекел етеді. Корпарация оның иелері – акционерлерден тәуелсіз өмір сүреді, бұл корпарацияға салыстырмалы тұрақты қызмет етуге мүмкіндік береді. </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Корпарацияның кемшіліктеріне біріншіден, әртүрлі теріс пайдалану үшін белгілі мүмкіндіктерінің болуын жатқызуға болады. Ұсақ және орташа акция иелері корпарацияның қызметіне қандай-да бір пәрменді бақылауды жүзеге асыра алмайды. </w:t>
      </w:r>
      <w:r>
        <w:rPr>
          <w:rFonts w:eastAsia="Symbol" w:cs="Symbol" w:ascii="Symbol" w:hAnsi="Symbol"/>
        </w:rPr>
        <w:t></w:t>
      </w:r>
      <w:r>
        <w:rPr>
          <w:rFonts w:cs="KZ Times New Roman;Times New Roman" w:ascii="KZ Times New Roman;Times New Roman" w:hAnsi="KZ Times New Roman;Times New Roman"/>
        </w:rPr>
        <w:t>4. 40 – 41 беттер</w:t>
      </w:r>
      <w:r>
        <w:rPr>
          <w:rFonts w:eastAsia="Symbol" w:cs="Symbol" w:ascii="Symbol" w:hAnsi="Symbol"/>
        </w:rPr>
        <w:t></w:t>
      </w:r>
    </w:p>
    <w:p>
      <w:pPr>
        <w:pStyle w:val="TextBodyIndent"/>
        <w:tabs>
          <w:tab w:val="clear" w:pos="708"/>
          <w:tab w:val="left" w:pos="1560" w:leader="none"/>
        </w:tabs>
        <w:ind w:left="1418" w:hanging="709"/>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3.2.    АҚШ-тағы шағын кәсіпкерлік</w:t>
      </w:r>
    </w:p>
    <w:p>
      <w:pPr>
        <w:pStyle w:val="TextBodyIndent"/>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үгін де АҚШ экономикасында алып корпорациялардың ешқандай да шешуші жағдайға ие емес екендігі көптеген сырттан келушілерді таң қалдыруда. Елдегі тәуелсіз кәсіпорындардың 99 пайызында 500 адамнан кем жұмыскер қызмет істейді. АҚШ-тың Шағын кәсіпкерлік жөніндегі әкімшілігінің мәліметтеріне сәйкес барлық қызмет етушілердің 52 пайызы осы шағын кәсіпорындарда еңбек етеді. Шамамен 19,6 миллион американдық жиырмадан кем жұмыс орны бар компанияларда, 18,4 миллион адам 20 – 99 аралығында кісіге жұмыс бере алатын фирмаларда, ал 14,6 миллион адам 400 – 499-ға дейін жұмыс орны бар кәсіпорындарда қызмет етеді. Ал, керісінше американдықтардың 47,7 миллионы 500-ден жоғары жұмыс орнын ұсына алатын фирмаларда қызмет етеді.</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Шағын бизнес кәсіпорындары Америка экономикасы үшін тұрақты динамизмнің түп негізгі болып табылады. 1990-1995 жылдар аралығында олар экономикадағы ¾ жаңа жұмыс орнын ашты, бұл 1980-ші жылдарға қарағанда жұмыспен қамтамасыз етудің  өсуіне қосқан үлкен үлес болып табылады. Сонымен қатар бұл экономикаға жаңа топтардың кіруіне жол ашылғанын көрсетеді. Мысалы: әйелдер кіші бизнеске белсене қатысады. Әйелдердің жеке меншігіндегі кәсіпорындар саны 1987-1999 жылдар аралығында 89 пайызға, яғни 8.1 миллионға дейін өскен, ал 2000 жылы кәсіпорынның сол секілді түрлерінде әйелдер жеке меншігіндегі жеке иеленушілер саны 35 пайызға жетеді деп күтілген болатын. Кіші фирмалардың қызметінен жасы ұлғайғандар мен жарым – жартылай жалданып істеуді қалайтындарды жұмысқа көптеп тартуға ұмтылыс барын байқауға болады. </w:t>
      </w:r>
    </w:p>
    <w:p>
      <w:pPr>
        <w:pStyle w:val="TextBodyIndent"/>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Шағын бизнес кәсіпорындарының ерекше күші олардың экономикалық жағдайдың өзгеруіне жылдам бейімделе алатындығында. Олар көбінесе өз клиенттерін жақсы біледі және олардың қажеттіліктерін қолма-қол қанағаттандыруға қашан да әзір тұрады. Шағын кәсіпорындар, мысалы, Калифорния штатындағы компьютермен байланысты Силикон аңғарындағы кәсіпорындар, тағыда басқа жоғары технологияларды негізделген техникалық жаңартулардың көзі болып табылады. Компьютер өнеркәсібіндегі көптеген жаңашыл фирмалар өз гараждарында механизмдерді қолмен құрастырушы “бесаспап шеберхана” ретінде бастап тез арада үлкен, қуатты корпорацияларға айналды. Аз ғана уақытта ұлттық және халқаралық экономиканың негізгі ойыншыларына айналған шағын компаниялар тобына бағдарламалармен қамтамасыз етумен шұғылданатын Microsoft компаниясы, тасымал қызметін атқаратын Federal Express; спорт киімдерін өндіруші Nike компаниясы, компьютерлік тораптар ұйымдастыратын America Online компаниясы; балмұздық дайындайтын Ben &amp; Jerry’s компаниялары жатады. </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Әрине, көптеген шағын кәсіпорындар сәтсіздікке ұшырады. Дегенмен Құрама Штаттар басқа елдер секілді емес, онда бизнестегі сәтсіздіктің әлеуметтік таңбасы болмайды. Сәтсіздік  кәсіпкер үшін құнды тәжірибе ретінде қарастырылады. Себебі, бұл сәтсіз алдағы әркеттеріне сабақ болады. Экономистер былай дейді: нарықтық күштер үлкен тиімділікке  мүмкіндік туғызып, сәтсіздік ретінде көрініс таб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дамдар тарапатынан шағын бизнеске көрсетілетін үлкен құрмет штаттардың мемлекттік органдары мен АҚШ Конгресінде шағын фирмалар пайдасына көрсетілген қолдау мен ылайықты шешімдер қабылдауға  ұласып жатады. Шағын компаниялар көтеген федералдық реттеуші ережелерден, мысалы қауіпсіздік пен денсаулық сақтау ережелерін сақтаудан босатылған. 1953 жылы Конгресс Шағын кәсіпкерлік жөніндегі әкімшілік (SBA) құрған болатын, ол кәсіби сарап пен кіші бизнесті ашып немесе басқарғысы келетін адамдарды қаржылық көмекпен қамтамасыз ету үшін керек (келісім төлеміне пайдалануға берілген федералдық қаржының 35 пайызы шағын кәсіпорындарға бөлінеді). Әдетте әр жылы шағын кәсіпорындарға айналым капиталына мекеме мен машина және құрал-жабдық алу мақсатында несиеге 10 миллиард доллар алуға SBA кепілдік береді. SBA шеңберінде қаржы салатын компаниялар кәсіпорындардың капиталы ретінде тағы да 2 миллиард доллар бөледі.</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SBA азшылық топтарды, әсіресе, шығу тегі африкалық, азиялық және испандық американдықтарға арналған бағдармаларды қолдауға тырысады. Ол экспорттық қабілеті бар шағын кәсіпорындарының бірігіп жұмыс істеу мүмкіндіктері мен нарықты таразылай алатын нақты пәрменді бағдармалардың іске асуына басшылық жасайды. Сонымен қатар агенттік зейнетке шыққан кәсіпкерлердің жаңа және толқымалы кәсіпорындарды басқаруда көмек ұсынған бағдарламаларға демеушілік көрсетеді. Жекеменшік, мемлекеттік агенттіктермен және университеттермен жұмыс істей отырып, SBA сонымен қатар техникалық және басқару көмегін көрсететін 900 жуық Шағын бизнесті дамыту орталықтарын басқарады. </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онымен қатар SBA үй иеленушілерге, жалдаушыларға және су тасқынынан, желден, торнадодан және тағы басқа апаттардан шығынданған кәсіпорындарға барлық мөлшерде төмен-пайыздық несие беру арқылы 26 миллиард доллар пайда тапты.</w:t>
      </w:r>
    </w:p>
    <w:p>
      <w:pPr>
        <w:pStyle w:val="TextBodyIndent"/>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әсіпорындардың көпшілігі бір ғана меншік иесінікі болып табылады, яғни олар жалғыз адамдікі және өзінің басқаруында. Жеке меншік кәсіпорынға иеленуші бизнестің жетістігі мен сәтсіздігіне толығымен өзі жауап береді. Ол кез-келген түскен пайдаға ие. Бірақ кәсіпорын ақшаны жоғалтып, бизнес шығындарын өтей алмаса, онда меншік иесі қолда барының барлығын салса да, шығынды, төлемді өтеп шығуға тиіс.</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еншікке жеке құқық іскерлікті ұйымдастырудың басқа формалары алдында кейбір артықшылықтарға ие. Жеке иемденушілер өздерінің жеке инициативаларын жүзеге асырып, өздеріне тапсырыс жасаған адамдардың қажеттіліктерін қанағаттандырады. Олар икемді болады, билеуші жеке иемденуші басқалармен ақылдаспай жедел шешім қабылдай алады. Заңға сәйкес жеке кәсіпкерлер корпорацияларға қарағанда аз салық төлейді. Клиенттер бір ғана меншік иесіне баса назар аударып, оның жақсы жұмыс жасайтынына сенім білдіреді.</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изнес ұйымдастырудың бұл түрінің кейбір қолайсыз жағдайлары да болып тұрады. Жеке меншікті иеленушінің басқаруы заңды түрде егер басшы қайтыс болса немесе істі дұрыс басқара алмаса аяқталады. Әдетте кәсіпорынның ірі деңгейде дамуы үшін ресурстар жетіспеушілігінен басшылар оны үнемден, немесе қарызға алатын болғандықтан, жалпы алғанда жеке иеленушілер ақша мөлшеріне тәуелді бол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сіпорындардың іс-әрекетін басқарудың немесе кеңейтудің бір әдісі – екі немесе одан деп көп иелік етушілердің бірігуімен серіктестік құру болып табылады. Серіктестік кәсіпкерлердің қабілет-мүмкіндіктерін біріктіреді; мысалы, бір әріптестің өнеркәсіпте біліктілігі артық болса, екіншісі оларды маркетинг жағынан басып озуы мүмкін. Серіктестік үкімет тарапынан корпорацияларға қойылатын талаптардың көбінен босатылған және олармен салыстырғанда салық төлеуде де артылықшылықтарға ие болады. Әріптестер өздеріне тиісті табыс үлесінен салық төлейді; бірақ олардың кәсіпорыны салық төлемейді. Серіктестіктердің құқығы мен міндеттерін штаттардың өздері реттейді. Иелік етушілер әрбір партнердің міндетін анықтайтын заңды түрдегі келісімге қол қояды. Келісімде “үндемес әріптестер” қарастырылады, олар ақшаларын бизнеске қосады, бірақ оның басқарылуына қатыспай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еріктестіктің басты кемістігі мынада. Оның әрбір мүшесі серіктестіктің барлық қарызына жауапты болып табылады және кез-келген партнердің әрекетіне заң тұрғысынан басқалары да жауапты. Мысалы, егер бір әріптес кәсіпорынның ақшасын жұмсаса, басқалары қарызда бөліп төлейді. Тағы бір негізгі қолайсыздық әріптестер арасында қарама-қайшылық туғанда пайда бол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бысты шағын кәсіпорындар кейде франчайзинг секілді тәжірибе арқылы дамиды. Франчайзинг түріндегі келіссөздерде өркендеуші компания жеке адамға немесе кәсіпкерлердің шағын тобына сатудан түскен табыстың белгілі бір пайызына айырбас есебінде оның атын пайдалануға немесе өнімдерін айырбастауға мүмкіндіктер береді. Негіздеуші компания нарықта өзінің маркетинг саласындағы экспорттық білімі мен атақ-даңқын базарға шығарады. Сөйте тура франчайзингке ие болушы ретінде нарықтың жеке сегментін басқарады, және өркендеуге байланысты қарыздар мен тәуекелшіліктің қаржылық жауапкершіліктерінің үлкен бөлігін өз мойнына алады.</w:t>
      </w:r>
    </w:p>
    <w:p>
      <w:pPr>
        <w:pStyle w:val="TextBodyIndent"/>
        <w:jc w:val="both"/>
        <w:rPr/>
      </w:pPr>
      <w:r>
        <w:rPr>
          <w:rFonts w:cs="KZ Times New Roman;Times New Roman" w:ascii="KZ Times New Roman;Times New Roman" w:hAnsi="KZ Times New Roman;Times New Roman"/>
        </w:rPr>
        <w:t xml:space="preserve">Кәсіпорынды бос жерде бастағаннан гөрі франчайзинг бизнесіне кіру едәуір күрделі екеніне қарамастан, франчайздар басқаруда арзанға түседі және сәтсіздікке ұрынбай мүмкіндігі айтарлықтай жоғарылайды. Оның бір себебі франчайздар жарнамалауда, таратуда және қызмет етушілерді оқытуда үнемділік артықшылығын қолданады. Франчайзингтің ауқымдылығы мен күрделілігі соншалық, ешбір адам оның мүмкіндіктеріне қатысты пікір айта алмайды. </w:t>
      </w:r>
      <w:r>
        <w:rPr>
          <w:rFonts w:eastAsia="Symbol" w:cs="Symbol" w:ascii="Symbol" w:hAnsi="Symbol"/>
        </w:rPr>
        <w:t></w:t>
      </w:r>
      <w:r>
        <w:rPr>
          <w:rFonts w:cs="KZ Times New Roman;Times New Roman" w:ascii="KZ Times New Roman;Times New Roman" w:hAnsi="KZ Times New Roman;Times New Roman"/>
        </w:rPr>
        <w:t>4. 44 – 47 беттер</w:t>
      </w:r>
      <w:r>
        <w:rPr>
          <w:rFonts w:eastAsia="Symbol" w:cs="Symbol" w:ascii="Symbol" w:hAnsi="Symbol"/>
        </w:rPr>
        <w:t></w:t>
      </w:r>
      <w:r>
        <w:rPr>
          <w:rFonts w:cs="KZ Times New Roman;Times New Roman" w:ascii="KZ Times New Roman;Times New Roman" w:hAnsi="KZ Times New Roman;Times New Roman"/>
        </w:rPr>
        <w:t xml:space="preserve">     </w:t>
      </w:r>
    </w:p>
    <w:p>
      <w:pPr>
        <w:pStyle w:val="TextBodyIndent"/>
        <w:ind w:left="1418" w:hanging="709"/>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Indent"/>
        <w:ind w:left="1418" w:hanging="709"/>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Indent"/>
        <w:ind w:left="1418" w:hanging="709"/>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Indent"/>
        <w:ind w:left="1418" w:hanging="709"/>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Indent"/>
        <w:ind w:left="1418" w:hanging="709"/>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3.3.    Ресейдегі кәсіпкерлік қызмет ерекшелігі.</w:t>
      </w:r>
    </w:p>
    <w:p>
      <w:pPr>
        <w:pStyle w:val="TextBodyIndent"/>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Ресейде Азаматтық кодекске сәйкес кәсіпкерлік (коммерциялық) қызметтің келесі ұйымдастыру – құқықтық нысандары құрылады:</w:t>
      </w:r>
    </w:p>
    <w:p>
      <w:pPr>
        <w:pStyle w:val="TextBodyIndent"/>
        <w:numPr>
          <w:ilvl w:val="0"/>
          <w:numId w:val="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руашылық серіктестік пен қоғамдар;</w:t>
      </w:r>
    </w:p>
    <w:p>
      <w:pPr>
        <w:pStyle w:val="TextBodyIndent"/>
        <w:numPr>
          <w:ilvl w:val="0"/>
          <w:numId w:val="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өндірістік копперативтер;</w:t>
      </w:r>
    </w:p>
    <w:p>
      <w:pPr>
        <w:pStyle w:val="TextBodyIndent"/>
        <w:numPr>
          <w:ilvl w:val="0"/>
          <w:numId w:val="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емлекеттік және муниципальды унитарлық кәсіпорындар.</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руашылық серіктестік қатысушылары белгілі шаруашылық қызметті бірге жүргізү үшін кәсіпорын құру туралы өзара шарт жасау болып табылады. Толық серіктестіктің мүлігін қалыптастыру көзі, оның қатысушыларының салымдар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олық серіктестіктің қатысушылары серіктестіктің міндеттері бойынша өз мүлігімен жауапкершілікті бірге ал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ралас (командиттік) серіктестікте (немесе сенімге негізделген) жағдай басқаша.</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еріктестік атынан кәсіпкерлік қызметті жүзеге асыратын және серіктестің міндеттемелері бойынша өз мүліктерімен жауап беретін қатысушылармен қатар бір немесе бірнеше қатысушы салымшылар (коммандитистер) болады. Олар серіктестік қызметіне байланысты шығындар тәуекелін өздері енгізген салым сомасы шегінде алады.</w:t>
      </w:r>
    </w:p>
    <w:p>
      <w:pPr>
        <w:pStyle w:val="TextBodyIndent"/>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оммандитистер серіктестіктің кәсіпкерлік қызметін жүзеге асыруға қатыспай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Сенімге негізделген серіктестіктіктің толық серіктестік сияқты жарғысы болмайды. Ол барлық толық серіктестік қол қойған құрылтайшылық шарт негізінде құрылады және қызмет етеді. </w:t>
      </w:r>
      <w:r>
        <w:rPr>
          <w:rFonts w:eastAsia="Symbol" w:cs="Symbol" w:ascii="Symbol" w:hAnsi="Symbol"/>
        </w:rPr>
        <w:t></w:t>
      </w:r>
      <w:r>
        <w:rPr>
          <w:rFonts w:cs="KZ Times New Roman;Times New Roman" w:ascii="KZ Times New Roman;Times New Roman" w:hAnsi="KZ Times New Roman;Times New Roman"/>
        </w:rPr>
        <w:t>1. 27 – 30 беттер</w:t>
      </w:r>
      <w:r>
        <w:rPr>
          <w:rFonts w:eastAsia="Symbol" w:cs="Symbol" w:ascii="Symbol" w:hAnsi="Symbol"/>
        </w:rPr>
        <w:t></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сіпкерлік (коммерциялық) кәсіпорынның келесі тобы – шаруашылық қоғам: жауапкершілігі шектелген қоғам, қосымша жауапкершілік бар қоғам, акционерлік қоғам, еншілес және тәуелді қоғамдар.</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ШҚ бір немесе бірнеше тұлғалармен құрылады. ЖШҚ қатысушыларды оның міндеттері бойынша жауап бермейді және қоғам қызметіне байланысты шығындар тәуекелін өздері енгізген салым құны шегінде ал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осымша жауапкершілігі бар қоғам қатысушыларының ЖШҚ айырмашылығы, оның міндеттері бойынша өз мүлкімен қоғамның құрылтайшылық құжатымен анықталмаған, олардың салым құнына барлық үшін бірдей есе мөлшерінде бірдей жауапкершілік ал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тысушылардың бірі күйзеліске ұшыраса оның жауапкершілігі қоғам міндеттері бойынша қалған қатысушылары арасында олардың салымдарына пропорционалды бөлінеді.</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іргі жағдай да кәсіпкерліктің кең таралған нысаны акционерлік қоғам болып табылады. Олардың көпшілігі мемлекеттік және муниципалды кәсіпорындарды жекешелендіру жолымен құрыл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Қ жарғылық қоры белгілі ақша санына бөлінген. АҚ қатысушылар (акционерлер) оның міндеттемелері бойынша жауап бермейді, қоғам қызметіне байланысты шығын тәуекелін, өздеріне тиесілі акция құны шегінде ал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Қ ашық және жабық болуы мүмкін. Ашық акционерлік қоғам қатысушылары өздеріне тиеселі акцияны басқа акционерлердің келісімсіз беруіне бол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бық АҚ акционерлері бұл қоғамның басқа акционерлерге сатылатын акцияларды алу да артықшылық құқығы бар.</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шық және жабық АҚ құрылтайшылық құжаты құрылтайшылар бекіткен жарғ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ғаш рет Азаматтық кодекспен еншілес және тәуелді қоғамдар анықтал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гер басқа (негізгі) шаруашылық қоғам немесе серіктестік оның жарғылық қорына қатысу күші бар немесе осы қоғам қабылдайтын шешімдерді анықтау мүмкіндігі болса еншілес қоғам деп таныл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ншілес қоғам негізгі қоғамның (серіктестіктің) қарыздары бойынша жауап бермейді. Негізгі қоғам (серіктестік) еншілес қоғамдар жасаған келісімдерге еншілес қоғамдармен бірге жауап береді.</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әуелді шаруашылық қоғамның экономикалық мәртебесі өзгешелеу шаруашылық қоғамын, егер басым немесе қатысушы қоғамда АҚ дауыс беретін акцияларының 20% көбі немесе жарғылық қоры 20% болса жауапкершілігі шектелген қоғам тәуелді шаруашылық қызмет боп санал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сіпкерлік кәсіпорынның біршама өзгешелеу ұйымдастыру – құқықтық нысаны өндірістік кооператив болып табыл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Өндірістік кооператив немесе артель – олардың жеке еңбегіне немесе басқа қатысуына негізделген, өндірістік немесе басқа шаруашылық қызметті бірге жүргізу үшін азаматтардың еркін бірігуі.</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Өндірістік кооператив оның мелерінің мүліктік пайлық жарналары біріктіріледі. Мұндай кооперативтің қызмет сферасы өндірісітен басқа, өнеркәсіп, ауыл шаруашылық және басқа өнімдерді өңдеу, сату, жұмыстарды орындау, сауда, тұрмыстық қызмет, басқа қызметтерді көрсету.</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Өнердірістік кооперативтің құрылтайшылық құжаты оның мүшелерінің жалпы жиналысы бекіткен жарғы. Өндірістік кооперативтің маңызды ерекшелігі, ол акция шығаруға құқығы жоқ, сонымен қатар кооперативтің әрбір мүшесінің жалпы жиналыстың шешім қабылдауында бір дауысы бол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сіпкерлік (коммерциялық) кәсіпорынның ұйымдастыру құқықтық нысанының ортасындағы негізгі  орында мемлекеттік және муниципальды унитарлық кәсіпорындар тұрады.</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Унитарлық кәсіпорын дегеніміз меншік иесінің өзіне бекітілген мүлікте меншіктік құқығы жоқ коммерциялық ұйым. Унитарлық кәсіпорын мүлігі бөлінбейді және кәсіпорын қызметкерлері немесе басқа тұлғалар арасында үлестерге бөлінуі мүмкін емес. Унитарлы кәсіпорын нысанында тек мемлекеттік және муниципалды кәсіпорындар құрылуы мүмкін. Мемлекеттік және муниципалды унитарлық кәсіпорын мүлігі сәйкес мемлекеттің немесе муниципалдың меншігінде болады. </w:t>
      </w:r>
      <w:r>
        <w:rPr>
          <w:rFonts w:eastAsia="Symbol" w:cs="Symbol" w:ascii="Symbol" w:hAnsi="Symbol"/>
        </w:rPr>
        <w:t></w:t>
      </w:r>
      <w:r>
        <w:rPr>
          <w:rFonts w:cs="KZ Times New Roman;Times New Roman" w:ascii="KZ Times New Roman;Times New Roman" w:hAnsi="KZ Times New Roman;Times New Roman"/>
        </w:rPr>
        <w:t>5. 62 - 75</w:t>
      </w:r>
      <w:r>
        <w:rPr>
          <w:rFonts w:eastAsia="Symbol" w:cs="Symbol" w:ascii="Symbol" w:hAnsi="Symbol"/>
        </w:rPr>
        <w:t></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sectPr>
      <w:headerReference w:type="default" r:id="rId2"/>
      <w:type w:val="nextPage"/>
      <w:pgSz w:w="11906" w:h="16838"/>
      <w:pgMar w:left="1701" w:right="851"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429"/>
        </w:tabs>
        <w:ind w:left="1429"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kk-K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KZ Times New Roman;Times New Roman" w:hAnsi="KZ Times New Roman;Times New Roman" w:cs="KZ Times New Roman;Times New Roman"/>
      <w:b/>
      <w:sz w:val="32"/>
      <w:lang w:val="kk-KZ"/>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lang w:val="kk-KZ"/>
    </w:rPr>
  </w:style>
  <w:style w:type="paragraph" w:styleId="2">
    <w:name w:val="Основной текст с отступом 2"/>
    <w:basedOn w:val="Normal"/>
    <w:qFormat/>
    <w:pPr>
      <w:ind w:firstLine="426"/>
      <w:jc w:val="both"/>
    </w:pPr>
    <w:rPr>
      <w:sz w:val="28"/>
      <w:lang w:val="kk-KZ"/>
    </w:rPr>
  </w:style>
  <w:style w:type="paragraph" w:styleId="3">
    <w:name w:val="Основной текст с отступом 3"/>
    <w:basedOn w:val="Normal"/>
    <w:qFormat/>
    <w:pPr>
      <w:ind w:firstLine="142"/>
      <w:jc w:val="both"/>
    </w:pPr>
    <w:rPr>
      <w:rFonts w:ascii="KZ Times New Roman;Times New Roman" w:hAnsi="KZ Times New Roman;Times New Roman" w:cs="KZ Times New Roman;Times New Roman"/>
      <w:sz w:val="28"/>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rPr>
      <w:rFonts w:ascii="KZ Times New Roman;Times New Roman" w:hAnsi="KZ Times New Roman;Times New Roman" w:cs="KZ Times New Roman;Times New Roman"/>
      <w:sz w:val="28"/>
      <w:lang w:val="kk-KZ"/>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23:00Z</dcterms:created>
  <dc:creator>UGOLOK</dc:creator>
  <dc:description/>
  <cp:keywords/>
  <dc:language>en-US</dc:language>
  <cp:lastModifiedBy>Бага</cp:lastModifiedBy>
  <dcterms:modified xsi:type="dcterms:W3CDTF">2010-11-23T11:14:00Z</dcterms:modified>
  <cp:revision>3</cp:revision>
  <dc:subject/>
  <dc:title>Кіріспе</dc:title>
</cp:coreProperties>
</file>